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  <w:t xml:space="preserve">О передаче внутрихозяйственной дороги и земельного участка 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  <w:t>(Кез- Гыя- Кулига) – Лып-Булатово  в собственность Удмуртской Республики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Руководствуясь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«Кезский район», Районный Совет депутатов РЕШАЕТ:</w:t>
      </w:r>
    </w:p>
    <w:p>
      <w:pPr>
        <w:pStyle w:val="Normal"/>
        <w:ind w:firstLine="705"/>
        <w:jc w:val="both"/>
        <w:rPr/>
      </w:pPr>
      <w:r>
        <w:rPr/>
        <w:t>1.  Передать безвозмездно внутрихозяйственную дорогу (Кез-Гыя-Кулига)-Лып-Булатово в собственность Удмуртской Республики.</w:t>
      </w:r>
    </w:p>
    <w:p>
      <w:pPr>
        <w:pStyle w:val="Normal"/>
        <w:ind w:firstLine="705"/>
        <w:jc w:val="both"/>
        <w:rPr/>
      </w:pPr>
      <w:r>
        <w:rPr/>
        <w:t>2.   Передать безвозмездно земельный участок, расположенный в северо-восточной части кадастрового квартала, граница которого проходит по черте населенного пункта  Ковалево, разрешенное использование: внутрихозяйственная дорога (Кез-Гыя-Кулига)-Лып-Булатово общей площадью 4000 кв.м. в собственность Удмуртской Республики.</w:t>
      </w:r>
    </w:p>
    <w:p>
      <w:pPr>
        <w:pStyle w:val="Normal"/>
        <w:ind w:firstLine="705"/>
        <w:jc w:val="both"/>
        <w:rPr/>
      </w:pPr>
      <w:r>
        <w:rPr/>
        <w:t xml:space="preserve">3. Отделу имущественных отношений Администрации муниципального образования «Кезский район» подготовить документы   по передаче внутрихозяйственной  дороги в собственность Удмуртской Республики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0  декабря    2011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5:00Z</dcterms:created>
  <dc:creator>Дом</dc:creator>
  <dc:description/>
  <cp:keywords/>
  <dc:language>en-US</dc:language>
  <cp:lastModifiedBy>Дом</cp:lastModifiedBy>
  <cp:lastPrinted>2012-01-10T13:10:00Z</cp:lastPrinted>
  <dcterms:modified xsi:type="dcterms:W3CDTF">2012-01-10T10:10:00Z</dcterms:modified>
  <cp:revision>2</cp:revision>
  <dc:subject/>
  <dc:title>                                                                                                                                                                       </dc:title>
</cp:coreProperties>
</file>