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 в Положение о бюджетном процесс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 муниципальном образовании «Кезский район»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Руководствуясь Бюджетным Кодексом Российской Федерации, Уставом муниципального образования «Кезский район» Районный Совет депутатов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Внести в  Положение о бюджетном процессе в муниципальном образовании «Кезский район», утвержденное решением Районного Совета депутатов муниципального образования «Кезский район» от 26 сентября 2008 года № 201, следующие изменени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1.Термин «Муниципальные целевые программы», встречающийся в тексте Положения, заменить на термин «Муниципальные программы».</w:t>
      </w:r>
    </w:p>
    <w:p>
      <w:pPr>
        <w:pStyle w:val="Normal"/>
        <w:jc w:val="both"/>
        <w:rPr/>
      </w:pPr>
      <w:r>
        <w:rPr>
          <w:lang w:val="ru-RU"/>
        </w:rPr>
        <w:tab/>
        <w:t>1.2.Статью 9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«</w:t>
      </w:r>
      <w:r>
        <w:rPr>
          <w:b/>
          <w:bCs/>
          <w:lang w:val="ru-RU"/>
        </w:rPr>
        <w:t>Статья 9. Муниципальные программы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Муниципальные программы реализуются за счет средств бюджета Кезского района. Разработка, утверждение и реализация муниципальных программ осуществляется в порядке, установленном Администрацией Кезского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Объем бюджетных ассигнований на финансовое обеспечение реализации муниципальных программ утверждается решением о бюджете Кезского района по соответствующей каждой программе целевой статье расходов бюджета в соответствии с постановлением Администрации Кезского района, утвердившим программ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Муниципальные программы, предлагаемые к реализации начиная с очередного финансового года, а также изменения в ранее утвержденные программы подлежат утверждению в сроки, установленные Администрацией Кезского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.Муниципальные программы подлежат приведению в соответствие с решением о бюджете не позднее двух месяцев со дня вступления его в силу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Кезский район»</w:t>
        <w:tab/>
        <w:tab/>
        <w:t xml:space="preserve">                     П.Е.Князев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20 сентября   201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4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3">
    <w:name w:val="Основной шрифт абзаца"/>
    <w:qFormat/>
    <w:rPr/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04:00Z</dcterms:created>
  <dc:creator>user</dc:creator>
  <dc:description/>
  <cp:keywords/>
  <dc:language>en-US</dc:language>
  <cp:lastModifiedBy>user</cp:lastModifiedBy>
  <cp:lastPrinted>2013-09-23T10:47:00Z</cp:lastPrinted>
  <dcterms:modified xsi:type="dcterms:W3CDTF">2013-09-23T06:47:00Z</dcterms:modified>
  <cp:revision>6</cp:revision>
  <dc:subject/>
  <dc:title/>
</cp:coreProperties>
</file>