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О списании задолженности  сельскохозяйственных  организаций,  не ведущих производственную деятельность,  перед бюджетом   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соответствии со ст. 100.1 Бюджетного кодекса Российской Федерации, руководствуясь ст. 48 Устава муниципального образования «Кезский район», Районный Совет депутатов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Списать задолженность сельскохозяйственных организаций, не ведущих производственную деятельность, перед бюджетом муниципального образования «Кезский район» в сумме 1065311,17 (один миллион шестьдесят пять тысяч триста одиннадцать рублей семнадцать копеек) руб. в том числе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МУП «Кезская МТС» в сумме 128632,99 </w:t>
      </w:r>
      <w:bookmarkStart w:id="0" w:name="OLE_LINK2"/>
      <w:bookmarkStart w:id="1" w:name="OLE_LINK1"/>
      <w:r>
        <w:rPr>
          <w:lang w:val="ru-RU"/>
        </w:rPr>
        <w:t>руб.</w:t>
      </w:r>
      <w:bookmarkEnd w:id="0"/>
      <w:bookmarkEnd w:id="1"/>
    </w:p>
    <w:p>
      <w:pPr>
        <w:pStyle w:val="Normal"/>
        <w:ind w:firstLine="540"/>
        <w:jc w:val="both"/>
        <w:rPr/>
      </w:pPr>
      <w:r>
        <w:rPr>
          <w:lang w:val="ru-RU"/>
        </w:rPr>
        <w:t>СПК (колхоз) «Исток» в сумме 48913,09 руб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ПК (колхоз) «Камыжево» в сумме 18566,77 руб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ПК (колхоз) «Кезский» в сумме 207809,68 руб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ПК (колхоз) «Костягурт» в сумме 22832,53 руб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ПК (колхоз) «Луч» в сумме 126486,71 руб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ПК (колхоз) «Молодая Гвардия» в сумме 63360,92 руб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ПК (колхоз) «Пажман» в сумме 124212,07 руб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ПК (колхоз) «Труд» в сумме 53229,19 руб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ПК (колхоз) «Филинцы» в сумме 32344,02 руб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ПК (колхоз) «Урал» в сумме 70937,70 руб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ПК (колхоз) «Колос» в сумме 19532,38 руб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ПК (колхоз) «Нива» в сумме 112060,06 руб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езская АКХ в сумме 36393,06 руб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счет задолженности сельскохозяйственных организаций, не ведущих производственную деятельность, перед бюджетом муниципального образования «Кезский район» прилагае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0 сент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1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Приложение  № 1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муниципального образования «Кезский район»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от  20.09.2013  №  144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чет задолженности сельскохозяйственных организаций, не ведущих производственную деятельность, перед бюджетом 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49"/>
        <w:gridCol w:w="1349"/>
        <w:gridCol w:w="1349"/>
        <w:gridCol w:w="1236"/>
        <w:gridCol w:w="1190"/>
        <w:gridCol w:w="135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хозяй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отсроч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отсроч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 отсроч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оварный креди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та за отсрочк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езская МТС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9,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8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8632,9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Исток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,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3,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913,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Камыжево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4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66,7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Кезски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3,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8,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809,6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Костягурт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0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32,5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Луч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,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7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486,7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Молодая Гвард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,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6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360,9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Пажман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4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4212,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Труд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7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229,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Филинц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4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344,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Урал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937,7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Колос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5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32,3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Ни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60,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ая АК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8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3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93,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26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967,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00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9724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92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531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5:00Z</dcterms:created>
  <dc:creator>user</dc:creator>
  <dc:description/>
  <cp:keywords/>
  <dc:language>en-US</dc:language>
  <cp:lastModifiedBy>user</cp:lastModifiedBy>
  <cp:lastPrinted>2013-09-23T13:20:00Z</cp:lastPrinted>
  <dcterms:modified xsi:type="dcterms:W3CDTF">2013-09-23T09:20:00Z</dcterms:modified>
  <cp:revision>11</cp:revision>
  <dc:subject/>
  <dc:title/>
</cp:coreProperties>
</file>