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 в  состав постоянных  комисс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йонного Совета депутатов 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уководствуясь Уставом муниципального образования «Кезский район», Регламентом Районного Совета депутатов муниципального образования «Кезский район», утвержденным решением Районного Совета депутатов от 31 августа 2012 года № 42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Внести в приложение № 1 к решению Районного Совета депутатов муниципального образования «Кезский район» от 30 декабря 2011 года № 6 «О формировании постоянных комиссий   Районного Совета депутатов муниципального образования «Кезский район» следующие измен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)  вывести из состава комиссия по налогам, бюджету и экономическому развитию территории Ефремова Виталия Данилович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)  ввести в состав    комиссии по налогам, бюджету и экономическому развитию территории  Поздеева Владимира Николаевич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0 сент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4:00Z</dcterms:created>
  <dc:creator>user</dc:creator>
  <dc:description/>
  <cp:keywords/>
  <dc:language>en-US</dc:language>
  <cp:lastModifiedBy>user</cp:lastModifiedBy>
  <cp:lastPrinted>2013-09-23T13:46:00Z</cp:lastPrinted>
  <dcterms:modified xsi:type="dcterms:W3CDTF">2013-09-23T09:49:00Z</dcterms:modified>
  <cp:revision>4</cp:revision>
  <dc:subject/>
  <dc:title/>
</cp:coreProperties>
</file>