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исвоении почетного звания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Почетный гражданин  муниципального образования  «Кезский район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ассмотрев ходатайство  районного совета ветеранов, руководствуясь Положением  о почетном звании муниципального образования «Кезский район», утвержденным решением Районного Совета депутатов муниципального образования «Кезский район» от 5 июня  2009 года № 308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lang w:val="ru-RU"/>
        </w:rPr>
      </w:pPr>
      <w:r>
        <w:rPr>
          <w:lang w:val="ru-RU"/>
        </w:rPr>
        <w:t>Присвоить почетное звание муниципального  образования «Кезский район»  «Почетный гражданин муниципального образования «Кезский район»  Басову Валерию Макаровичу, 1 сентября 1945 года рождения, председателю районного совета ветеранов  войны 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lang w:val="ru-RU"/>
        </w:rPr>
      </w:pPr>
      <w:r>
        <w:rPr>
          <w:lang w:val="ru-RU"/>
        </w:rPr>
        <w:t>Опубликовать настоящее решение в районной газете «Звезда» и на сайте муниципального образования «Кезский райо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5 ок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5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10-28T07:46:00Z</dcterms:modified>
  <cp:revision>3</cp:revision>
  <dc:subject/>
  <dc:title/>
</cp:coreProperties>
</file>