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денежного содержания 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езский район» с 1 октября 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постановление Правительства Удмуртской Республики от 12 августа 2013 года №367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 служащих»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сить с 1 октября 2013 года в 1,055  раз размеры месячных должностных окладов муниципальных служащих муниципального образования «Кезский район», установленные в соответствии с Положением о денежном содержании муниципальных служащих муниципального образования «Кезский район», утвержденным решением Районного Совета депутатов муниципального образования  «Кезский район» от 21 августа 2008 года № 186, (в редакции изменений, внесенных  решениями Районного  Совета депутатов от 26.12.2008 года № 251 , от 26.03.2010 года № 402,от 18.03.2011 года № 509, от 23.03.2012 года № 24 и от 29.11.2012 года № 86) и размеры месячных окладов муниципальных служащих муниципального образования «Кезский район» в соответствии с присвоенными им классными чинами муниципальной службы муниципального образования «Кезский район», установленные решением Районного Совета депутатов муниципального образования «Кезский район» от 23 апреля 2010 года № 416 «Об утверждении Положения о порядке, условиях выплаты и размерах месячной надбавки к должностному окладу за классный чин муниципальным служащим в органах местного самоуправления муниципального образования «Кезский район» (в редакции изменений, внесенных  решением Районного Совета депутатов от 08.07.2011 года № 527 )  и увеличенные в соответствии с решением Районного Совета депутатов муниципального образования «Кезский район» от 03.11.2011 года № 544 «О повышении денежного содержания муниципальных служащих муниципального образования «Кезский район» с 01.10.2011 года» и  решением Районного Совета депутатов муниципального образования «Кезский район» от 26.10.2012 года № 62 «О повышении денежного содержания муниципальных служащих муниципального образования «Кезский район» с 01.10.2012 год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денежном содержании муниципальных служащих муниципального образования «Кезский район», утвержденное решением Районного Совета  депутатов муниципального образования «Кезский район» от 21 августа 2008 года № 186 (в редакции изменений, внесенных  решениями Районного  Совета депутатов от 26.12.2008 года № 251 , от 26.03.2010 года № 402,от 18.03.2011 года № 509, от 23.03.2012 года № 24,  от 29.11.2012 года № 86)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к Положению «Размеры должностных окладов муниципальных служащих» изложить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нести в Положение  о порядке, условиях и размерах ежемесячной надбавки к должностному окладу за классный чин муниципальным служащим в органах местного самоуправления муниципального образования «Кезский район»,  утвержденное решением Районного Совета депутатов муниципального образования «Кезский район» от 23 апреля 2010 года №416 ( с изменениями в соответствии с решением районного Совета депутатов от 08.07.2011 года №527 )  и увеличенные в соответствии с решением Районного Совета депутатов муниципального образования «Кезский район» от 03.11.2011 года № 544 «О повышении денежного содержания муниципальных служащих муниципального образования «Кезский район» с 01.10.2011 года» и  решением Районного Совета депутатов муниципального образования «Кезский район» от 26.10.2012 года № 62 «О повышении денежного содержания муниципальных служащих муниципального образования «Кезский район» с 01.10.2012 года»), следующие изменения и допол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  к Положению «размеры ежемесячной надбавки к должностному окладу за классный чин муниципальным служащим в органах местного самоуправления муниципального образования «Кезский район» изложить согласно приложению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, что реализация настоящего решения  в 2013 году осуществляется за счет средств, предусмотренных решением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и плановый период 2014 и 2015 г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езский район»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3 № 15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должностных окладов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50"/>
        <w:gridCol w:w="197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Наименование  долж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Должностной оклад, руб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а Администрации район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 24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рвый заместитель глав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8 87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еститель глав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66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Руководитель аппарата Главы МО, Районного Совета депутатов и Администрации МО «Кезский район»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66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Главные долж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управ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16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Ведущие долж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правляющий делам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59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отдел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70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84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чальник отдела в управлен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70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9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ставе управлен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9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Начальник сектор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52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аршие должности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й специалист-экспер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26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ущий специалист-экспер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95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ециалист-экспер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3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рший специалис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3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ециалист 1 категор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01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ециалист 2 категор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40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ециалис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86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езский район»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3 № 151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/>
      </w:pPr>
      <w:r>
        <w:rPr>
          <w:b/>
          <w:lang w:val="ru-RU"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лассный чин муниципальным служащим в орган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стного самоуправления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0-29T12:01:00Z</dcterms:modified>
  <cp:revision>6</cp:revision>
  <dc:subject/>
  <dc:title/>
</cp:coreProperties>
</file>