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тогах исполнения бюдж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езский район» за  девять месяцев  2013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За девять месяцев 2013 года поступило доходов 564597,98 тыс. руб. при плане 703321,08 тыс. руб., что составляет 80  %. Налоговых и неналоговых доходов поступило 45375,63 тыс. руб. при плане 59834 тыс. руб. Расходная часть бюджета выполнена на 74,7 %. Кредиторская задолженность  составляет 28418,85   тыс. руб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уководствуясь Уставом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TextBodyIndent"/>
        <w:ind w:left="0" w:firstLine="28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Информацию  об исполнении бюджета муниципального образования «Кезский район» за девять месяцев 2013 года принять к свед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2 но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5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7:00Z</dcterms:created>
  <dc:creator>user</dc:creator>
  <dc:description/>
  <cp:keywords/>
  <dc:language>en-US</dc:language>
  <cp:lastModifiedBy>user</cp:lastModifiedBy>
  <cp:lastPrinted>2013-11-25T08:22:00Z</cp:lastPrinted>
  <dcterms:modified xsi:type="dcterms:W3CDTF">2013-11-25T04:23:00Z</dcterms:modified>
  <cp:revision>77</cp:revision>
  <dc:subject/>
  <dc:title/>
</cp:coreProperties>
</file>