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О заключении </w:t>
      </w:r>
      <w:r>
        <w:rPr>
          <w:rStyle w:val="2"/>
          <w:b/>
          <w:bCs w:val="false"/>
          <w:color w:val="000000"/>
          <w:sz w:val="24"/>
          <w:szCs w:val="24"/>
        </w:rPr>
        <w:t>соглашений между Администрациями муниципальных  образований – поселений  и Администрацией муниципального образования «Кезский район» о передаче осуществления части полномочий по земельному контролю</w:t>
      </w:r>
    </w:p>
    <w:p>
      <w:pPr>
        <w:pStyle w:val="23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ind w:firstLine="72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Руководствуясь частью 4 статьи 15 Федерального закона от 6 октября 2003 года № 13</w:t>
      </w:r>
      <w:r>
        <w:rPr>
          <w:rStyle w:val="Style14"/>
          <w:color w:val="000000"/>
        </w:rPr>
        <w:t>I</w:t>
      </w:r>
      <w:r>
        <w:rPr>
          <w:rStyle w:val="Style14"/>
          <w:color w:val="000000"/>
          <w:lang w:val="ru-RU"/>
        </w:rPr>
        <w:t xml:space="preserve"> 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езский район», Районный Совет депутатов </w:t>
      </w:r>
      <w:r>
        <w:rPr>
          <w:rStyle w:val="Style15"/>
          <w:color w:val="000000"/>
          <w:lang w:val="ru-RU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Style14"/>
        </w:rPr>
      </w:pPr>
      <w:r>
        <w:rPr>
          <w:rStyle w:val="Style14"/>
        </w:rPr>
        <w:t>Одобрить</w:t>
      </w:r>
      <w:r>
        <w:rPr>
          <w:rStyle w:val="Style14"/>
          <w:lang w:val="ru-RU"/>
        </w:rPr>
        <w:t>:</w:t>
      </w:r>
      <w:r>
        <w:rPr>
          <w:rStyle w:val="Style1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yle14"/>
          <w:lang w:val="ru-RU"/>
        </w:rPr>
        <w:t xml:space="preserve">соглашение между Администрацией муниципального образования </w:t>
      </w:r>
      <w:r>
        <w:rPr>
          <w:lang w:val="ru-RU"/>
        </w:rPr>
        <w:t>«Большеолыпское»</w:t>
      </w:r>
      <w:r>
        <w:rPr>
          <w:rStyle w:val="Style14"/>
          <w:lang w:val="ru-RU"/>
        </w:rPr>
        <w:t xml:space="preserve"> и Администрацией муниципального образования «Кезский район» о передаче осуществления части полномочий </w:t>
      </w:r>
      <w:r>
        <w:rPr>
          <w:lang w:val="ru-RU"/>
        </w:rPr>
        <w:t xml:space="preserve">по земельному контролю </w:t>
      </w:r>
      <w:r>
        <w:rPr>
          <w:rStyle w:val="Style14"/>
          <w:lang w:val="ru-RU"/>
        </w:rPr>
        <w:t>(приложение № 1);</w:t>
      </w:r>
    </w:p>
    <w:p>
      <w:pPr>
        <w:pStyle w:val="Normal"/>
        <w:ind w:firstLine="708"/>
        <w:jc w:val="both"/>
        <w:rPr/>
      </w:pPr>
      <w:r>
        <w:rPr>
          <w:rStyle w:val="Style14"/>
          <w:lang w:val="ru-RU"/>
        </w:rPr>
        <w:t xml:space="preserve">соглашение между Администрацией муниципального образования </w:t>
      </w:r>
      <w:r>
        <w:rPr>
          <w:lang w:val="ru-RU"/>
        </w:rPr>
        <w:t xml:space="preserve">«Кабалудское» </w:t>
      </w:r>
      <w:r>
        <w:rPr>
          <w:rStyle w:val="Style14"/>
          <w:lang w:val="ru-RU"/>
        </w:rPr>
        <w:t xml:space="preserve">и Администрацией муниципального образования «Кезский район» о передаче осуществления части полномочий </w:t>
      </w:r>
      <w:r>
        <w:rPr>
          <w:lang w:val="ru-RU"/>
        </w:rPr>
        <w:t xml:space="preserve">по земельному контролю </w:t>
      </w:r>
      <w:r>
        <w:rPr>
          <w:rStyle w:val="Style14"/>
          <w:lang w:val="ru-RU"/>
        </w:rPr>
        <w:t xml:space="preserve">(приложение № 2); </w:t>
      </w:r>
    </w:p>
    <w:p>
      <w:pPr>
        <w:pStyle w:val="Normal"/>
        <w:ind w:firstLine="708"/>
        <w:jc w:val="both"/>
        <w:rPr/>
      </w:pPr>
      <w:r>
        <w:rPr>
          <w:rStyle w:val="Style14"/>
          <w:lang w:val="ru-RU"/>
        </w:rPr>
        <w:t xml:space="preserve">соглашение между Администрацией муниципального образования </w:t>
      </w:r>
      <w:r>
        <w:rPr>
          <w:lang w:val="ru-RU"/>
        </w:rPr>
        <w:t>«Ключевское»</w:t>
      </w:r>
      <w:r>
        <w:rPr>
          <w:rStyle w:val="Style14"/>
          <w:lang w:val="ru-RU"/>
        </w:rPr>
        <w:t xml:space="preserve"> и Администрацией муниципального образования «Кезский район» о передаче осуществления части полномочий </w:t>
      </w:r>
      <w:r>
        <w:rPr>
          <w:lang w:val="ru-RU"/>
        </w:rPr>
        <w:t xml:space="preserve">по земельному контролю </w:t>
      </w:r>
      <w:r>
        <w:rPr>
          <w:rStyle w:val="Style14"/>
          <w:lang w:val="ru-RU"/>
        </w:rPr>
        <w:t>(приложение № 3);</w:t>
      </w:r>
    </w:p>
    <w:p>
      <w:pPr>
        <w:pStyle w:val="Normal"/>
        <w:ind w:firstLine="708"/>
        <w:jc w:val="both"/>
        <w:rPr/>
      </w:pPr>
      <w:r>
        <w:rPr>
          <w:rStyle w:val="Style14"/>
          <w:lang w:val="ru-RU"/>
        </w:rPr>
        <w:t xml:space="preserve">соглашение между Администрацией муниципального образования </w:t>
      </w:r>
      <w:r>
        <w:rPr>
          <w:lang w:val="ru-RU"/>
        </w:rPr>
        <w:t>«Юскинское»</w:t>
      </w:r>
      <w:r>
        <w:rPr>
          <w:rStyle w:val="Style14"/>
          <w:lang w:val="ru-RU"/>
        </w:rPr>
        <w:t xml:space="preserve"> и Администрацией муниципального образования «Кезский район» о передаче осуществления части полномочий </w:t>
      </w:r>
      <w:r>
        <w:rPr>
          <w:lang w:val="ru-RU"/>
        </w:rPr>
        <w:t xml:space="preserve">по земельному контролю  </w:t>
      </w:r>
      <w:r>
        <w:rPr>
          <w:rStyle w:val="Style14"/>
          <w:lang w:val="ru-RU"/>
        </w:rPr>
        <w:t>(приложение № 4).</w:t>
      </w:r>
    </w:p>
    <w:p>
      <w:pPr>
        <w:pStyle w:val="Normal"/>
        <w:ind w:firstLine="708"/>
        <w:jc w:val="both"/>
        <w:rPr/>
      </w:pPr>
      <w:r>
        <w:rPr>
          <w:rStyle w:val="Style14"/>
          <w:lang w:val="ru-RU"/>
        </w:rPr>
        <w:t>2. Главе Администрации муниципального образования «Кезский район» заключить соглашения с Администрациями муниципальных образований-поселений о передаче ими осуществления части полномочий согласно пунктам 1 данного решения.</w:t>
      </w:r>
    </w:p>
    <w:p>
      <w:pPr>
        <w:pStyle w:val="Normal"/>
        <w:rPr>
          <w:rStyle w:val="Style1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2 но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от 12.11.2013 № 161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Style14"/>
          <w:b/>
          <w:lang w:val="ru-RU"/>
        </w:rPr>
        <w:t xml:space="preserve">между Администрацией муниципального образования </w:t>
      </w:r>
      <w:r>
        <w:rPr>
          <w:b/>
          <w:lang w:val="ru-RU"/>
        </w:rPr>
        <w:t>«Большеолыпское»</w:t>
      </w:r>
      <w:r>
        <w:rPr>
          <w:rStyle w:val="Style14"/>
          <w:b/>
          <w:lang w:val="ru-RU"/>
        </w:rPr>
        <w:t xml:space="preserve"> и Администрацией муниципального образования «Кезский район» о передаче осуществления части полномочий </w:t>
      </w:r>
      <w:r>
        <w:rPr>
          <w:b/>
          <w:lang w:val="ru-RU"/>
        </w:rPr>
        <w:t>по земельному контролю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697"/>
        <w:jc w:val="both"/>
        <w:rPr/>
      </w:pPr>
      <w:r>
        <w:rPr>
          <w:lang w:val="ru-RU"/>
        </w:rPr>
        <w:t>Администрация муниципального образования «Большеолыпское» в лице Главы Вахрушевой Ольги Михайловны, действующей на основании Устава именуемая в дальнейшем «</w:t>
      </w:r>
      <w:r>
        <w:rPr>
          <w:b/>
          <w:lang w:val="ru-RU"/>
        </w:rPr>
        <w:t>Поселение</w:t>
      </w:r>
      <w:r>
        <w:rPr>
          <w:lang w:val="ru-RU"/>
        </w:rPr>
        <w:t>», с одной стороны, и Администрация муниципального образования «Кезский район», в лице главы муниципального района Богданова Ивана Олеговича, действующего на основании Устава, именуемая в дальнейшем «</w:t>
      </w:r>
      <w:r>
        <w:rPr>
          <w:b/>
          <w:lang w:val="ru-RU"/>
        </w:rPr>
        <w:t>Администрация</w:t>
      </w:r>
      <w:r>
        <w:rPr>
          <w:lang w:val="ru-RU"/>
        </w:rPr>
        <w:t>», с другой стороны, совместно именуемые «Стороны», заключили настоящее Соглашение о следующем:</w:t>
      </w:r>
    </w:p>
    <w:p>
      <w:pPr>
        <w:pStyle w:val="Normal"/>
        <w:ind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97"/>
        <w:jc w:val="center"/>
        <w:rPr>
          <w:b/>
          <w:b/>
          <w:lang w:val="ru-RU"/>
        </w:rPr>
      </w:pPr>
      <w:r>
        <w:rPr>
          <w:b/>
          <w:lang w:val="ru-RU"/>
        </w:rPr>
        <w:t>1. Предмет Соглашения</w:t>
      </w:r>
    </w:p>
    <w:p>
      <w:pPr>
        <w:pStyle w:val="Normal"/>
        <w:shd w:fill="FFFFFF" w:val="clear"/>
        <w:ind w:firstLine="697"/>
        <w:jc w:val="both"/>
        <w:rPr/>
      </w:pPr>
      <w:r>
        <w:rPr>
          <w:lang w:val="ru-RU"/>
        </w:rPr>
        <w:t>В соответствии с пунктом 4 статьи 15 Федерального закона № 131-ФЗ «Об общих принципах организации местного самоуправления в Российской Федерации» Поселение передает, а Администрация принимает полномочия по осуществлению земельного контроля за использованием земель</w:t>
      </w:r>
      <w:r>
        <w:rPr>
          <w:spacing w:val="-4"/>
          <w:lang w:val="ru-RU"/>
        </w:rPr>
        <w:t xml:space="preserve"> сельскохозяйственного назначения</w:t>
      </w:r>
      <w:r>
        <w:rPr>
          <w:lang w:val="ru-RU"/>
        </w:rPr>
        <w:t>:</w:t>
      </w:r>
    </w:p>
    <w:p>
      <w:pPr>
        <w:pStyle w:val="Normal"/>
        <w:shd w:fill="FFFFFF" w:val="clear"/>
        <w:ind w:firstLine="697"/>
        <w:jc w:val="both"/>
        <w:rPr/>
      </w:pPr>
      <w:r>
        <w:rPr>
          <w:lang w:val="ru-RU"/>
        </w:rPr>
        <w:t>земельный участок с кадастровым №18:12173001:223 общей площадью 1186 кв.м. находящийся по адресу (имеющий адресные ориентиры): Удмуртская Республика, Кезский район, для производства работ в составе стройки «Реконструкции газопровода – отвода Оханск-Киров» код 014, в границах, указанных в кадастровом паспорте земельного участка, находящийся на территории муниципального образования « Большеолыпское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Права и обязанности Сторон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1. Осуществлять контроль за исполнением Администрацией полномочий, а также за целевым использованием предоставленных финансовых средств (неналоговые доходы) в соответствии с договором аренды земельного участка № 2590-«З» от 02.10.2013 года государственная собственность на которые не разграничена, заключенных с Открытым акционерным обществом «Газпром» для производства работ по «Реконструкции газопровода- отвода Оханск – Киров», в порядке, предусмотренном настоящим Соглаш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2. Получать от Администрации в порядке, настоящего Соглашения, информацию об использовании финансовых средств (неналоговые доходы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3. Требовать возврата суммы перечисленных финансовых средств (неналоговые доходы) в случае их нецелевого использования Администрацие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lang w:val="ru-RU"/>
        </w:rPr>
        <w:t xml:space="preserve">2.1.4. Требовать </w:t>
      </w:r>
      <w:r>
        <w:rPr>
          <w:lang w:val="ru-RU"/>
        </w:rPr>
        <w:t>возврата суммы перечисленных финансовых средств (неналоговые доходы) в случае неисполнения Администрацией полномочий, предусмотренных пунктом 1.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2.1. Передать Администрации в порядке, установленном пунктом 3 настоящего Соглашения, финансовые средства (неналоговые доход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2.2.2. Осуществлять контроль за исполнением Администрацией переданных в соответствии с пунктом 1 настоящего соглашения полномочий, а также за использованием Администрацией предоставленных на эти цели финансовых средств (неналоговые доходы)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2.3. Предоставлять Администрации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20"/>
        <w:rPr>
          <w:lang w:val="ru-RU"/>
        </w:rPr>
      </w:pPr>
      <w:r>
        <w:rPr>
          <w:b/>
          <w:lang w:val="ru-RU"/>
        </w:rPr>
        <w:t>2.3. Администрация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3.1. На финансовое обеспечение полномочий, предусмотренных пунктом 1 настоящего Соглашения, за счет финансовых средств (неналоговые доходы)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неналоговые доходы) из бюджета муниципального образования «Большеолыпское»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4. Администрация обязана: функ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муниципальный земельный контроль за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земельных участков по целевому назначению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4.2. Обеспечивать целевое использование финансовых средств (неналоговые доходы), предоставленных Поселением, исключительно на осуществление полномочий, предусмотренных пунктом 1 настоящего Соглаш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определения ежегодного объема финансовых средств (неналоговые доходы)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 xml:space="preserve">3.1. Финансовые средства, необходимые для исполнения полномочий, предусмотренных пунктом 1 настоящего Соглашения, предоставляются Поселением Администрации в форме неналоговых доходов. </w:t>
      </w:r>
    </w:p>
    <w:p>
      <w:pPr>
        <w:pStyle w:val="Normal"/>
        <w:ind w:firstLine="680"/>
        <w:jc w:val="both"/>
        <w:rPr/>
      </w:pPr>
      <w:r>
        <w:rPr>
          <w:lang w:val="ru-RU"/>
        </w:rPr>
        <w:t>3.2. Ежегодный объём финансовых средств (неналоговые доходы), предоставляемых из бюджета муниципального образования «Большеолыпское» для осуществления полномочий, предусмотренных пунктом 1 настоящего Соглашения, устанавливается в соответствии с договором аренды земельного участка № 2590-«З»</w:t>
      </w:r>
      <w:r>
        <w:rPr>
          <w:b/>
          <w:lang w:val="ru-RU"/>
        </w:rPr>
        <w:t xml:space="preserve"> </w:t>
      </w:r>
      <w:r>
        <w:rPr>
          <w:lang w:val="ru-RU"/>
        </w:rPr>
        <w:t>от 02.10.2012 года  государственная собственность на которые не разграничена, заключенных с Открытым акционерным обществом «Газпром» для производства работ по «Реконструкции газопровода- отвода Оханск – Киров» в размере 7843.61коп.</w:t>
      </w:r>
    </w:p>
    <w:p>
      <w:pPr>
        <w:pStyle w:val="Normal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  <w:t>4. Срок действия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4.1. Соглашение вступает в силу с момента подписания и действует до 01.07.2014 года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4.2. При досрочном расторжении Соглашения Сторона обязаны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4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рекращение действия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>5.1. Действие настоящего Соглашения прекращается в случаях: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1.1. Неосуществления или ненадлежащего осуществления Администрацией полномочий, предусмотренных пунктом 1 настоящего Соглашения;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1.2. Нецелевого использования Администрацией финансовых средств (неналоговые доходы);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1.3. Не представление финансовых средств (неналоговые доходы) из бюджета муниципального образования «Большеолыпское» в течение трёх месяцев с момента последнего перечисления;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Иные вопрос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  <w:bCs/>
        </w:rPr>
      </w:pPr>
      <w:r>
        <w:rPr>
          <w:b/>
          <w:bCs/>
        </w:rPr>
        <w:t>8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086100" cy="64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  <w:t>Администрация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55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  <w:t>Администрация муниципального образования «Кез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2857500" cy="52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  <w:t>Администрация муниципального образования «Большеолып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55pt;mso-wrap-distance-left:9.05pt;mso-wrap-distance-right:9.05pt;mso-wrap-distance-top:0pt;mso-wrap-distance-bottom:0pt;margin-top:0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  <w:t>Администрация муниципального образования «Большеолыпское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от 12.11.2013 № 1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Style14"/>
          <w:b/>
          <w:lang w:val="ru-RU"/>
        </w:rPr>
        <w:t xml:space="preserve">между Администрацией муниципального образования </w:t>
      </w:r>
      <w:r>
        <w:rPr>
          <w:b/>
          <w:lang w:val="ru-RU"/>
        </w:rPr>
        <w:t xml:space="preserve">«Кабалудское» </w:t>
      </w:r>
      <w:r>
        <w:rPr>
          <w:rStyle w:val="Style14"/>
          <w:b/>
          <w:lang w:val="ru-RU"/>
        </w:rPr>
        <w:t xml:space="preserve">и Администрацией муниципального образования «Кезский район» о передаче осуществления части полномочий </w:t>
      </w:r>
      <w:r>
        <w:rPr>
          <w:b/>
          <w:lang w:val="ru-RU"/>
        </w:rPr>
        <w:t>по земельному контролю</w:t>
      </w:r>
    </w:p>
    <w:p>
      <w:pPr>
        <w:pStyle w:val="Normal"/>
        <w:rPr>
          <w:lang w:val="ru-RU"/>
        </w:rPr>
      </w:pPr>
      <w:r>
        <w:rPr>
          <w:lang w:val="ru-RU"/>
        </w:rPr>
        <w:t>поселок Кез</w:t>
        <w:tab/>
        <w:tab/>
        <w:tab/>
        <w:tab/>
        <w:tab/>
        <w:tab/>
        <w:tab/>
        <w:tab/>
        <w:t>«___»___________2013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Администрация муниципального образования «Кабалудское» в лице Главы Булдаковой Натальи Арнольдовны, действующей на основании Устава именуемая в дальнейшем «</w:t>
      </w:r>
      <w:r>
        <w:rPr>
          <w:b/>
          <w:lang w:val="ru-RU"/>
        </w:rPr>
        <w:t>Поселение</w:t>
      </w:r>
      <w:r>
        <w:rPr>
          <w:lang w:val="ru-RU"/>
        </w:rPr>
        <w:t>», с одной стороны, и Администрация муниципального образования «Кезский район», в лице главы Администрации Богданова Ивана Олеговича, действующего на основании Устава, именуемая в дальнейшем «</w:t>
      </w:r>
      <w:r>
        <w:rPr>
          <w:b/>
          <w:lang w:val="ru-RU"/>
        </w:rPr>
        <w:t>Администрация</w:t>
      </w:r>
      <w:r>
        <w:rPr>
          <w:lang w:val="ru-RU"/>
        </w:rPr>
        <w:t>», с другой стороны, совместно именуемые «Стороны», заключили настоящее Соглашение о 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Предмет Соглашения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В соответствии с пунктом 4 статьи 15 Федерального закона № 131-ФЗ «Об общих принципах организации местного самоуправления в Российской Федерации» Поселение передает, а Администрация принимает полномочия по осуществлению земельного контроля за использованием земель сельскохозяйственного назначения:</w:t>
      </w:r>
    </w:p>
    <w:p>
      <w:pPr>
        <w:pStyle w:val="Normal"/>
        <w:ind w:firstLine="543"/>
        <w:jc w:val="both"/>
        <w:rPr/>
      </w:pPr>
      <w:r>
        <w:rPr>
          <w:lang w:val="ru-RU"/>
        </w:rPr>
        <w:t xml:space="preserve">земельный участок с кадастровым № </w:t>
      </w:r>
      <w:r>
        <w:rPr>
          <w:u w:val="single"/>
          <w:lang w:val="ru-RU"/>
        </w:rPr>
        <w:t>18:12:181001:261</w:t>
      </w:r>
      <w:r>
        <w:rPr>
          <w:lang w:val="ru-RU"/>
        </w:rPr>
        <w:t xml:space="preserve"> общей площадью 17380 кв.м. находящийся по адресу (имеющий адресные ориентиры): Удмуртская Республика, Кезский район, (далее - Участок), для производства работ в составе стройки «Реконструкция газопровода – отвода Оханск - Киров» код 014, в границах, указанных в кадастровом паспорте земельного участка, находящийся на территории муниципального образования «Кабалудское»;</w:t>
      </w:r>
    </w:p>
    <w:p>
      <w:pPr>
        <w:pStyle w:val="Normal"/>
        <w:ind w:firstLine="543"/>
        <w:jc w:val="both"/>
        <w:rPr/>
      </w:pPr>
      <w:r>
        <w:rPr>
          <w:lang w:val="ru-RU"/>
        </w:rPr>
        <w:t xml:space="preserve">земельный участок с кадастровым № </w:t>
      </w:r>
      <w:r>
        <w:rPr>
          <w:u w:val="single"/>
          <w:lang w:val="ru-RU"/>
        </w:rPr>
        <w:t>18:12:000000:515</w:t>
      </w:r>
      <w:r>
        <w:rPr>
          <w:lang w:val="ru-RU"/>
        </w:rPr>
        <w:t xml:space="preserve"> общей площадью 30580 кв.м. находящийся по адресу (имеющий адресные ориентиры): Удмуртская Республика, Кезский район, (далее - Участок), для производства работ в составе стройки «Реконструкция газопровода – отвода Оханск - Киров» код 014, в границах, указанных в кадастровом паспорте земельного участка, находящийся на территории муниципального образования «Кабалудское»;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 xml:space="preserve">земельный участок с кадастровым № </w:t>
      </w:r>
      <w:r>
        <w:rPr>
          <w:u w:val="single"/>
          <w:lang w:val="ru-RU"/>
        </w:rPr>
        <w:t>18:12:181001:258</w:t>
      </w:r>
      <w:r>
        <w:rPr>
          <w:lang w:val="ru-RU"/>
        </w:rPr>
        <w:t xml:space="preserve"> общей площадью 3002 кв.м. находящийся по адресу (имеющий адресные ориентиры): Удмуртская Республика, Кезский район, (далее - Участок), для производства работ в составе стройки «Реконструкция газопровода – отвода Оханск - Киров» код 014, в границах, указанных в кадастровом паспорте земельного участка, находящийся на территории муниципального образования «Кабалудское».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Права и обязанности Сторон</w:t>
      </w:r>
    </w:p>
    <w:p>
      <w:pPr>
        <w:pStyle w:val="Normal"/>
        <w:ind w:firstLine="543"/>
        <w:rPr>
          <w:b/>
          <w:b/>
          <w:lang w:val="ru-RU"/>
        </w:rPr>
      </w:pPr>
      <w:r>
        <w:rPr>
          <w:b/>
          <w:lang w:val="ru-RU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/>
      </w:pPr>
      <w:r>
        <w:rPr>
          <w:lang w:val="ru-RU"/>
        </w:rPr>
        <w:t xml:space="preserve">2.1.1. Осуществлять контроль за исполнением Администрацией полномочий, а также за целевым использованием предоставленных финансовых средств (неналоговые доходы) в соответствии с договором аренды земельного участка </w:t>
      </w:r>
      <w:r>
        <w:rPr>
          <w:bCs/>
          <w:lang w:val="ru-RU"/>
        </w:rPr>
        <w:t>№ 2451-«З»</w:t>
      </w:r>
      <w:r>
        <w:rPr>
          <w:lang w:val="ru-RU"/>
        </w:rPr>
        <w:t xml:space="preserve"> от </w:t>
      </w:r>
      <w:r>
        <w:rPr>
          <w:bCs/>
          <w:lang w:val="ru-RU"/>
        </w:rPr>
        <w:t xml:space="preserve">24 мая 2012 </w:t>
      </w:r>
      <w:r>
        <w:rPr>
          <w:lang w:val="ru-RU"/>
        </w:rPr>
        <w:t>года государственная собственность на которые не разграничена, заключенных с Открытым акционерным обществом «Газпром» для производства работ по «Реконструкции газопровода- отвода Оханск – Киров», в порядке, предусмотренном настоящим Соглашением.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>
          <w:lang w:val="ru-RU"/>
        </w:rPr>
      </w:pPr>
      <w:r>
        <w:rPr>
          <w:lang w:val="ru-RU"/>
        </w:rPr>
        <w:t>2.1.2. Получать от Администрации в порядке, настоящего Соглашения, информацию об использовании финансовых средств (неналоговые доходы).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>
          <w:lang w:val="ru-RU"/>
        </w:rPr>
      </w:pPr>
      <w:r>
        <w:rPr>
          <w:lang w:val="ru-RU"/>
        </w:rPr>
        <w:t>2.1.3. Требовать возврата суммы перечисленных финансовых средств (неналоговые доходы) в случае их нецелевого использования Администрацией.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/>
      </w:pPr>
      <w:r>
        <w:rPr>
          <w:bCs/>
          <w:lang w:val="ru-RU"/>
        </w:rPr>
        <w:t xml:space="preserve">2.1.4. Требовать </w:t>
      </w:r>
      <w:r>
        <w:rPr>
          <w:lang w:val="ru-RU"/>
        </w:rPr>
        <w:t>возврата суммы перечисленных финансовых средств (неналоговые доходы) в случае неисполнения Администрацией полномочий, предусмотренных пунктом 1.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>
          <w:lang w:val="ru-RU"/>
        </w:rPr>
      </w:pPr>
      <w:r>
        <w:rPr>
          <w:b/>
          <w:lang w:val="ru-RU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>
          <w:lang w:val="ru-RU"/>
        </w:rPr>
      </w:pPr>
      <w:r>
        <w:rPr>
          <w:lang w:val="ru-RU"/>
        </w:rPr>
        <w:t>2.2.1. Передать Администрации в порядке, установленном пунктом 3 настоящего Соглашения, финансовые средства (неналоговые доход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>
          <w:lang w:val="ru-RU"/>
        </w:rPr>
      </w:pPr>
      <w:r>
        <w:rPr>
          <w:lang w:val="ru-RU"/>
        </w:rPr>
        <w:t xml:space="preserve">2.2.2. Осуществлять контроль за исполнением Администрацией переданных в соответствии с пунктом 1 настоящего соглашения полномочий, а также за использованием Администрацией предоставленных на эти цели финансовых средств (неналоговые доходы). 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>
          <w:lang w:val="ru-RU"/>
        </w:rPr>
      </w:pPr>
      <w:r>
        <w:rPr>
          <w:lang w:val="ru-RU"/>
        </w:rPr>
        <w:t>2.2.3. Предоставлять Администрации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43"/>
        <w:rPr>
          <w:lang w:val="ru-RU"/>
        </w:rPr>
      </w:pPr>
      <w:r>
        <w:rPr>
          <w:b/>
          <w:lang w:val="ru-RU"/>
        </w:rPr>
        <w:t>2.3. Администрация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>
          <w:lang w:val="ru-RU"/>
        </w:rPr>
      </w:pPr>
      <w:r>
        <w:rPr>
          <w:lang w:val="ru-RU"/>
        </w:rPr>
        <w:t>2.3.1. На финансовое обеспечение полномочий, предусмотренных пунктом 1 настоящего Соглашения, за счет финансовых средств (неналоговые доходы)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543"/>
        <w:jc w:val="both"/>
        <w:rPr>
          <w:lang w:val="ru-RU"/>
        </w:rPr>
      </w:pPr>
      <w:r>
        <w:rPr>
          <w:lang w:val="ru-RU"/>
        </w:rPr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неналоговые доходы) из бюджета муниципального образования « Кабалудское» в течение трёх месяцев с момента последнего перечисления.</w:t>
      </w:r>
    </w:p>
    <w:p>
      <w:pPr>
        <w:pStyle w:val="Normal"/>
        <w:ind w:firstLine="54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4. Администрация обязана: </w:t>
      </w:r>
    </w:p>
    <w:p>
      <w:pPr>
        <w:pStyle w:val="ConsPlusNormal"/>
        <w:widowControl/>
        <w:numPr>
          <w:ilvl w:val="0"/>
          <w:numId w:val="0"/>
        </w:numPr>
        <w:ind w:firstLine="54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муниципальный земельный контроль за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земельных участков по целевому назначению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2.4.2. Обеспечивать целевое использование финансовых средств (неналоговые доходы), предоставленных Поселением, исключительно на осуществление полномочий, предусмотренных пунктом 1 настоящего Соглашения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Порядок определения ежегодного объема финансовых средст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неналоговые доходы)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 xml:space="preserve">3.1. Финансовые средства, необходимые для исполнения полномочий, предусмотренных пунктом 1 настоящего Соглашения, предоставляются Поселением Администрации в форме неналоговых доходов. </w:t>
      </w:r>
    </w:p>
    <w:p>
      <w:pPr>
        <w:pStyle w:val="Normal"/>
        <w:ind w:firstLine="543"/>
        <w:jc w:val="both"/>
        <w:rPr>
          <w:b/>
          <w:b/>
          <w:lang w:val="ru-RU"/>
        </w:rPr>
      </w:pPr>
      <w:r>
        <w:rPr>
          <w:lang w:val="ru-RU"/>
        </w:rPr>
        <w:t xml:space="preserve">3.2. Ежегодный объём финансовых средств (неналоговые доходы), предоставляемых из бюджета муниципального образования « Кабалудское» для осуществления полномочий, предусмотренных пунктом 1 настоящего Соглашения, устанавливается в соответствии с договором аренды земельного участка </w:t>
      </w:r>
      <w:r>
        <w:rPr>
          <w:bCs/>
          <w:lang w:val="ru-RU"/>
        </w:rPr>
        <w:t>№ 2451-«З»</w:t>
      </w:r>
      <w:r>
        <w:rPr>
          <w:lang w:val="ru-RU"/>
        </w:rPr>
        <w:t xml:space="preserve"> от </w:t>
      </w:r>
      <w:r>
        <w:rPr>
          <w:bCs/>
          <w:lang w:val="ru-RU"/>
        </w:rPr>
        <w:t xml:space="preserve">24 мая 2012 </w:t>
      </w:r>
      <w:r>
        <w:rPr>
          <w:lang w:val="ru-RU"/>
        </w:rPr>
        <w:t>года государственная собственность на которые не разграничена, заключенных с Открытым акционерным обществом «Газпром» для производства работ по «Реконструкции газопровода- отвода Оханск – Киров» в размере 337037 рублей 19 копеек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Срок действия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4.1. Соглашение вступает в силу с момента подписания и действует до 01.07.2014 года.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4.2. При досрочном расторжении Соглашения Сторона обязаны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4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рекращение действия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  <w:t>5.1. Действие настоящего Соглашения прекращается в случаях: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5.1.1. Неосуществления или ненадлежащего осуществления Администрацией полномочий, предусмотренных пунктом 1 настоящего Соглашения;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5.1.2. Нецелевого использования Администрацией финансовых средств (неналоговые доходы);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5.1.3. Не представление финансовых средств (неналоговые доходы) из бюджета муниципального образования « Кабалудское» в течение трёх месяцев с момента последнего перечисления;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5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5.2. При наличии споров между Сторонами настоящее Соглашение может быть расторгнуто в судебном порядк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6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Иные вопрос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Реквизиты и подписи Сторон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857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  <w:t>Администрация муниципального образования « Кабалуд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1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  <w:t>Администрация муниципального образования « Кабалуд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086100" cy="3296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9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  <w:t>Администрация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9.55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  <w:t>Администрация муниципального образования «Кез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Cs/>
                          <w:spacing w:val="-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от 12.11.2013 № 16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lang w:val="ru-RU"/>
        </w:rPr>
        <w:t xml:space="preserve">между Администрацией муниципального образования </w:t>
      </w:r>
      <w:r>
        <w:rPr>
          <w:rFonts w:cs="Times New Roman" w:ascii="Times New Roman" w:hAnsi="Times New Roman"/>
          <w:b/>
        </w:rPr>
        <w:t>«Ключевское»</w:t>
      </w:r>
      <w:r>
        <w:rPr>
          <w:rStyle w:val="Style14"/>
          <w:rFonts w:cs="Times New Roman" w:ascii="Times New Roman" w:hAnsi="Times New Roman"/>
          <w:b/>
          <w:lang w:val="ru-RU"/>
        </w:rPr>
        <w:t xml:space="preserve"> и Администрацией муниципального образования «Кезский район» о передаче осуществления части полномочий </w:t>
      </w:r>
      <w:r>
        <w:rPr>
          <w:rFonts w:cs="Times New Roman" w:ascii="Times New Roman" w:hAnsi="Times New Roman"/>
          <w:b/>
        </w:rPr>
        <w:t>по земельном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поселок  Кез                                                                                         «___»___________2013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лючевское» в лице Главы Главатских Василия Александровича, действующей на основании Устава именуемая в дальнейшем «Поселение», с одной стороны, и Администрация муниципального образования «Кезский район», в лице главы муниципального района Богданова Ивана Олеговича, действующего на основании Устава, именуемая в дальнейшем «Администрация», с другой стороны, совместно именуемые «Стороны», заключили настоящее Соглашение о 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5 Федерального закона № 131-ФЗ «Об общих принципах организации местного самоуправления в Российской Федерации» Поселение передает, а Администрация принимает полномочия по осуществлению земельного контроля за использованием земель сельскохозяйственного назнач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№ 18:12:000000:523 общей площадью 5504 кв.м. находящийся по адресу (имеющий адресные ориентиры): Удмуртская Республика, Кезский район, для производства работ в составе стройки «Реконструкции газопровода – отвода Оханск-Киров» код 014, в границах, указанных в кадастровом паспорте земельного участка, находящийся на территории муниципального образования «Ключевское»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№ 18:12:000000:521 общей площадью 69809 кв.м. находящийся по адресу (имеющий адресные ориентиры): Удмуртская Республика, Кезский район, для производства работ в составе стройки «Реконструкции газопровода – отвода Оханск-Киров» код 014, в границах, указанных в кадастровом паспорте земельного участка, находящийся на территории муниципального образования «Ключевское»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№ 18:12:175001:454 общей площадью 982 кв.м. находящийся по адресу (имеющий адресные ориентиры): Удмуртская Республика, Кезский район, для производства работ в составе стройки «Реконструкции газопровода – отвода Оханск-Киров» код 014, в границах, указанных в кадастровом паспорте земельного участка, находящийся на территории муниципального образования «Ключевское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ть контроль за исполнением Администрацией полномочий, а также за целевым использованием предоставленных финансовых средств (неналоговые доходы) в соответствии с договором аренды земельного участка № 2483-«З» от 31 мая 2012 года государственная собственность на которые не разграничена, заключенных с Открытым акционерным обществом «Газпром» для производства работ по «Реконструкции газопровода- отвода Оханск – Киров», в порядке, предусмотренном настоящим Соглашение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лучать от Администрации в порядке, настоящего Соглашения, информацию об использовании финансовых средств (неналоговые доходы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Требовать возврата суммы перечисленных финансовых средств (неналоговые доходы) в случае их нецелевого использования Администраци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Требовать возврата суммы перечисленных финансовых средств (неналоговые доходы) в случае неисполнения Администрацией полномочий, предусмотренных пунктом 1. настоящего Соглаш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дать Администрации в порядке, установленном пунктом 3 настоящего Соглашения, финансовые средства (неналоговые доходы) на реализацию полномочий, предусмотренных пунктом 1 настоящего соглаш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существлять контроль за исполнением Администрацией переданных в соответствии с пунктом 1 настоящего соглашения полномочий, а также за использованием Администрацией предоставленных на эти цели финансовых средств (неналоговые доходы)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едоставлять Администрации информацию, необходимую для осуществления полномочий, предусмотренных пунктом 1 настоящего соглаш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имеет право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олномочий, предусмотренных пунктом 1 настоящего Соглашения, за счет финансовых средств (неналоговые доходы), предоставляемых Поселением в порядке, предусмотренном пунктом 3 настоящего Соглаш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неналоговые доходы) из бюджета муниципального образования «Ключевское» в течение трёх месяцев с момента последнего перечис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обязана: функции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муниципальный земельный контроль за:</w:t>
      </w:r>
    </w:p>
    <w:p>
      <w:pPr>
        <w:pStyle w:val="NoSpacing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Spacing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м земельных участков по целевому назначению;</w:t>
      </w:r>
    </w:p>
    <w:p>
      <w:pPr>
        <w:pStyle w:val="NoSpacing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Spacing"/>
        <w:ind w:firstLine="54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Arial Unicode MS" w:cs="Arial Unicode MS" w:ascii="Arial Unicode MS" w:hAnsi="Arial Unicode MS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Обеспечивать целевое использование финансовых средств (неналоговые доходы), предоставленных Поселением, исключительно на осуществление полномочий, предусмотренных пунктом 1 настоящего Соглашения. 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ределения ежегодного объема финансовых средств (неналоговые доходы)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инансовые средства, необходимые для исполнения полномочий, предусмотренных пунктом 1 настоящего Соглашения, предоставляются Поселением Администрации в форме неналоговых доходов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жегодный объём финансовых средств (неналоговые доходы), предоставляемых из бюджета муниципального образования «Ключевское» для осуществления полномочий, предусмотренных пунктом 1 настоящего Соглашения, устанавливается в соответствии с договором аренды земельного участка № 2483-«З» от 31 мая 2012 года государственная собственность на которые не разграничена, заключенных с Открытым акционерным обществом «Газпром» для производства работ по «Реконструкции газопровода- отвода Оханск – Киров» в размере 2069 руб.06 коп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глашение вступает в силу с момента подписания и действует до 01.07.2014 год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досрочном расторжении Соглашения Сторона обязаны письменно уведомить другую сторону за 1 (один) месяц о расторжении настоящего Соглаш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торжение настоящего соглашения оформляется Сторонами путём подписания Соглашения о расторжении.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действ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е настоящего Соглашения прекращается в случаях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осуществления или ненадлежащего осуществления Администрацией полномочий, предусмотренных пунктом 1 настоящего Соглаш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ецелевого использования Администрацией финансовых средств (неналоговые доходы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е представление финансовых средств (неналоговые доходы) из бюджета муниципального образования «Ключевское» в течение трёх месяцев с момента последнего перечисл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аличии споров между Сторонами настоящее Соглашение может быть расторгнуто в судебном порядке.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вопросы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от 12.11.2013 № 1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Style14"/>
          <w:b/>
          <w:lang w:val="ru-RU"/>
        </w:rPr>
        <w:t xml:space="preserve">между Администрацией муниципального образования </w:t>
      </w:r>
      <w:r>
        <w:rPr>
          <w:b/>
          <w:lang w:val="ru-RU"/>
        </w:rPr>
        <w:t>«Юскинское»</w:t>
      </w:r>
      <w:r>
        <w:rPr>
          <w:rStyle w:val="Style14"/>
          <w:b/>
          <w:lang w:val="ru-RU"/>
        </w:rPr>
        <w:t xml:space="preserve"> и Администрацией муниципального образования «Кезский район» о передаче осуществления части полномочий </w:t>
      </w:r>
      <w:r>
        <w:rPr>
          <w:b/>
          <w:lang w:val="ru-RU"/>
        </w:rPr>
        <w:t xml:space="preserve">по земельному контролю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>поселок Кез</w:t>
        <w:tab/>
        <w:tab/>
        <w:tab/>
        <w:tab/>
        <w:tab/>
        <w:t xml:space="preserve">                           «___»___________2013 г.</w:t>
      </w:r>
    </w:p>
    <w:p>
      <w:pPr>
        <w:pStyle w:val="Normal"/>
        <w:ind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97"/>
        <w:jc w:val="both"/>
        <w:rPr/>
      </w:pPr>
      <w:r>
        <w:rPr>
          <w:lang w:val="ru-RU"/>
        </w:rPr>
        <w:t>Администрация муниципального образования «Юскинское» в лице Главы Василия Родионовича Калинина, действующей на основании Устава именуемая в дальнейшем «</w:t>
      </w:r>
      <w:r>
        <w:rPr>
          <w:b/>
          <w:lang w:val="ru-RU"/>
        </w:rPr>
        <w:t>Поселение</w:t>
      </w:r>
      <w:r>
        <w:rPr>
          <w:lang w:val="ru-RU"/>
        </w:rPr>
        <w:t>», с одной стороны, и Администрация муниципального образования «Кезский район», в лице главы Администрации муниципального района Богданова Ивана Олеговича, действующего на основании Устава, именуемая в дальнейшем «</w:t>
      </w:r>
      <w:r>
        <w:rPr>
          <w:b/>
          <w:lang w:val="ru-RU"/>
        </w:rPr>
        <w:t>Администрация</w:t>
      </w:r>
      <w:r>
        <w:rPr>
          <w:lang w:val="ru-RU"/>
        </w:rPr>
        <w:t>», с другой стороны, совместно именуемые «Стороны», заключили настоящее Соглашение о следующем:</w:t>
      </w:r>
    </w:p>
    <w:p>
      <w:pPr>
        <w:pStyle w:val="Normal"/>
        <w:ind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97"/>
        <w:jc w:val="center"/>
        <w:rPr>
          <w:b/>
          <w:b/>
          <w:lang w:val="ru-RU"/>
        </w:rPr>
      </w:pPr>
      <w:r>
        <w:rPr>
          <w:b/>
          <w:lang w:val="ru-RU"/>
        </w:rPr>
        <w:t>1. Предмет Соглашения</w:t>
      </w:r>
    </w:p>
    <w:p>
      <w:pPr>
        <w:pStyle w:val="Normal"/>
        <w:shd w:fill="FFFFFF" w:val="clear"/>
        <w:ind w:firstLine="697"/>
        <w:jc w:val="both"/>
        <w:rPr/>
      </w:pPr>
      <w:r>
        <w:rPr>
          <w:lang w:val="ru-RU"/>
        </w:rPr>
        <w:t>В соответствии с пунктом 4 статьи 15 Федерального закона № 131-ФЗ «Об общих принципах организации местного самоуправления в Российской Федерации» Поселение передает, а Администрация принимает полномочия по осуществлению земельного контроля за использованием земель</w:t>
      </w:r>
      <w:r>
        <w:rPr>
          <w:spacing w:val="-4"/>
          <w:lang w:val="ru-RU"/>
        </w:rPr>
        <w:t xml:space="preserve"> сельскохозяйственного назначения</w:t>
      </w:r>
      <w:r>
        <w:rPr>
          <w:lang w:val="ru-RU"/>
        </w:rPr>
        <w:t>:</w:t>
      </w:r>
    </w:p>
    <w:p>
      <w:pPr>
        <w:pStyle w:val="Normal"/>
        <w:shd w:fill="FFFFFF" w:val="clear"/>
        <w:ind w:firstLine="697"/>
        <w:jc w:val="both"/>
        <w:rPr/>
      </w:pPr>
      <w:r>
        <w:rPr>
          <w:lang w:val="ru-RU"/>
        </w:rPr>
        <w:t>земельный участок с кадастровым № 18:12:175001:460 общей площадью 4081 кв.м. находящийся по адресу Удмуртская Республика, Кезский район, для производства работ в составе стройки «Реконструкции газопровода – отвода Оханск-Киров» код 014, в границах, указанных в кадастровом паспорте земельного участка, находящийся на территории муниципального образования «Юскинское».</w:t>
      </w:r>
    </w:p>
    <w:p>
      <w:pPr>
        <w:pStyle w:val="Normal"/>
        <w:shd w:fill="FFFFFF" w:val="clear"/>
        <w:ind w:firstLine="6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Права и обязанности Сторон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1. Осуществлять контроль за исполнением Администрацией полномочий, а также за целевым использованием предоставленных финансовых средств (неналоговые доходы) в соответствии с договором аренды земельного участка № 2522-«З»от 17 июля 2012 года государственная собственность на которые не разграничена, заключенных с Открытым акционерным обществом «Газпром» для производства работ по «Реконструкции газопровода- отвода Оханск – Киров», в порядке, предусмотренном настоящим Соглаш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2. Получать от Администрации в порядке, настоящего Соглашения, информацию об использовании финансовых средств (неналоговые доходы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1.3. Требовать возврата суммы перечисленных финансовых средств (неналоговые доходы) в случае их нецелевого использования Администрацие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lang w:val="ru-RU"/>
        </w:rPr>
        <w:t xml:space="preserve">2.1.4. Требовать </w:t>
      </w:r>
      <w:r>
        <w:rPr>
          <w:lang w:val="ru-RU"/>
        </w:rPr>
        <w:t>возврата суммы перечисленных финансовых средств (неналоговые доходы) в случае неисполнения Администрацией полномочий, предусмотренных пунктом 1.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2.1. Передать Администрации в порядке, установленном пунктом 3 настоящего Соглашения, финансовые средства (неналоговые доход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2.2.2. Осуществлять контроль за исполнением Администрацией переданных в соответствии с пунктом 1 настоящего соглашения полномочий, а также за использованием Администрацией предоставленных на эти цели финансовых средств (неналоговые доходы)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2.3. Предоставлять Администрации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20"/>
        <w:rPr>
          <w:lang w:val="ru-RU"/>
        </w:rPr>
      </w:pPr>
      <w:r>
        <w:rPr>
          <w:b/>
          <w:lang w:val="ru-RU"/>
        </w:rPr>
        <w:t>2.3. Администрация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3.1. На финансовое обеспечение полномочий, предусмотренных пунктом 1 настоящего Соглашения, за счет финансовых средств (неналоговые доходы)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lang w:val="ru-RU"/>
        </w:rPr>
      </w:pPr>
      <w:r>
        <w:rPr>
          <w:lang w:val="ru-RU"/>
        </w:rPr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неналоговые доходы) из бюджета муниципального образования «Юскинское»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4. Администрация обязана: функ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муниципальный земельный контроль за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земельных участков по целевому назначению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4.2. Обеспечивать целевое использование финансовых средств (неналоговые доходы), предоставленных Поселением, исключительно на осуществление полномочий, предусмотренных пунктом 1 настоящего Соглаше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3. Порядок определения ежегодного объема финансовых средств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еналоговые доходы)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 xml:space="preserve">3.1. Финансовые средства, необходимые для исполнения полномочий, предусмотренных пунктом 1 настоящего Соглашения, предоставляются Поселением Администрации в форме неналоговых доходов. 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3.2. Ежегодный объём финансовых средств (неналоговые доходы), предоставляемых из бюджета муниципального образования «Юскинское» для осуществления полномочий, предусмотренных пунктом 1 настоящего Соглашения, устанавливается в соответствии с договором аренды земельного участка  № 2522-«З»</w:t>
      </w:r>
    </w:p>
    <w:p>
      <w:pPr>
        <w:pStyle w:val="Normal"/>
        <w:jc w:val="both"/>
        <w:rPr/>
      </w:pPr>
      <w:r>
        <w:rPr>
          <w:lang w:val="ru-RU"/>
        </w:rPr>
        <w:t>от 17 июля 2012 года, государственная собственность на которые не разграничена, заключенных с Открытым акционерным обществом «Газпром» для производства работ по «Реконструкции газопровода- отвода Оханск – Киров» в размере 26989 (Двадцать шесть тысяч девятьсот восемьдесят девять рублей) 69 копеек</w:t>
      </w:r>
      <w:r>
        <w:rPr>
          <w:b/>
          <w:lang w:val="ru-RU"/>
        </w:rPr>
        <w:t>.</w:t>
      </w:r>
    </w:p>
    <w:p>
      <w:pPr>
        <w:pStyle w:val="Normal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  <w:t>4. Срок действия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4.1. Соглашение вступает в силу с момента подписания и действует до 01.07.2014 года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4.2. При досрочном расторжении Соглашения Сторона обязаны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4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рекращение действия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  <w:t>5.1. Действие настоящего Соглашения прекращается в случаях: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1.1. Неосуществления или ненадлежащего осуществления Администрацией полномочий, предусмотренных пунктом 1 настоящего Соглашения;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1.2. Нецелевого использования Администрацией финансовых средств (неналоговые доходы);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1.3. Не представление финансовых средств (неналоговые доходы) из бюджета муниципального образования «Юскинское» в течение трёх месяцев с момента последнего перечисления;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lang w:val="ru-RU"/>
        </w:rPr>
      </w:pPr>
      <w:r>
        <w:rPr>
          <w:lang w:val="ru-RU"/>
        </w:rPr>
        <w:t>5.2. При наличии споров между Сторонами настоящее Соглашение может быть расторгнуто в судебном порядк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7. Иные вопрос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7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24" w:leader="none"/>
        </w:tabs>
        <w:jc w:val="center"/>
        <w:rPr>
          <w:b/>
          <w:b/>
          <w:bCs/>
        </w:rPr>
      </w:pPr>
      <w:r>
        <w:rPr>
          <w:b/>
          <w:bCs/>
        </w:rPr>
        <w:t>8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857500" cy="36976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9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  <w:t>Администрация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1.15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  <w:t>Администрация муниципального образования «Кезски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3314700" cy="4686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  <w:t>Администрация муниципального образования «Юски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3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  <w:t>Администрация муниципального образования «Юскинско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lang w:val="ru-RU"/>
                        </w:rPr>
                      </w:pPr>
                      <w:r>
                        <w:rPr>
                          <w:b/>
                          <w:bCs/>
                          <w:spacing w:val="-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70"/>
        </w:tabs>
        <w:ind w:left="113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2">
    <w:name w:val="Основной шрифт абзаца"/>
    <w:qFormat/>
    <w:rPr/>
  </w:style>
  <w:style w:type="character" w:styleId="FontStyle73">
    <w:name w:val="Font Style7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2">
    <w:name w:val="Основной текст (2)_"/>
    <w:basedOn w:val="Style12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4">
    <w:name w:val=" Знак Знак"/>
    <w:basedOn w:val="Style12"/>
    <w:qFormat/>
    <w:rPr>
      <w:sz w:val="24"/>
      <w:szCs w:val="24"/>
      <w:lang w:val="en-US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b/>
      <w:bCs/>
      <w:sz w:val="23"/>
      <w:szCs w:val="23"/>
      <w:lang w:val="ru-RU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rFonts w:ascii="Courier New" w:hAnsi="Courier New" w:eastAsia="Courier New" w:cs="Courier New"/>
      <w:color w:val="000000"/>
      <w:sz w:val="16"/>
      <w:szCs w:val="16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user</dc:creator>
  <dc:description/>
  <cp:keywords/>
  <dc:language>en-US</dc:language>
  <cp:lastModifiedBy>user</cp:lastModifiedBy>
  <cp:lastPrinted>2013-11-25T16:06:00Z</cp:lastPrinted>
  <dcterms:modified xsi:type="dcterms:W3CDTF">2013-11-25T12:07:00Z</dcterms:modified>
  <cp:revision>94</cp:revision>
  <dc:subject/>
  <dc:title/>
</cp:coreProperties>
</file>