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еречень объектов  капитального строительства, мероприятий по реконструкции и капитальному ремонту,  предполагаемых к  реализации на  территории муниципального образования «Кезский район» на 2015-2019 годы, утвержденный решением Районного Совета депутатов муниципального образования «Кезский район» № 129 от 23 августа 2013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Руководствуясь Уставом муниципального образования «Кезский район», учитывая обращения избирателей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>Внести в перечень объектов  капитального строительства, мероприятий по реконструкции и капитальному ремонту,  предполагаемых к  реализации на  территории муниципального образования «Кезский район» на 2015-2019 годы, утвержденный решением Районного Совета депутатов муниципального образования «Кезский район» № 129 от 23 августа 2013 года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ункт17  изложить в следующей редакции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«17. Строительство очистных сооружений и канализации напорного коллектора МБУЗ «Кезская ЦРБ»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ункт 18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«18. Водоснабжение п. Кез строительство водоподъемного узла, артезианских скважин, строительство водовода и станции водоподготовки для целей водоснабжения в п. Кез.  (доразведка месторождений чистой воды, строительство  водоподъемного сооружения, строительство водовода протяженностью 6 км в п. Кез)»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ункт 19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19. Строительство  межпоселкового газопровода «Газопровод межпоселковый ГРС Кез - д. Верхние Уди - д. Камыжево - поч. Пажман - д. Матысьлуд - с. Александрове - д. Ковалево - д. Лып-Булатово - д. Большой Олып – д. Малый Олып - д. Дырпа - д. Старый Пажман - д. Новый Пажман - д. Новая Гыя - д. Старая Гыя - д. Асан - д. Медьма - д. Лудъяг - д. Степаненки - д. Тимены Кезского район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унктами 22,23,24,25,26,27 следующего содержания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«22. Замена резервуаров чистой воды в п. Кез по ул. Солнечной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3. Водоснабжение северо-западного микрорайона протяженностью 4 км с бурением артскважин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4. Водоснабжение южного микрорайона в п. Кез, Кезского района Удмуртской Республики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25.  Водоснабжение с. Чепц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6.  Водоснабжение с. Кулига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27.  Благоустройство истока  реки Кам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0">
    <w:name w:val="Основной шрифт абзаца"/>
    <w:qFormat/>
    <w:rPr/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Основной текст_"/>
    <w:basedOn w:val="Style10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22:00Z</dcterms:created>
  <dc:creator>user</dc:creator>
  <dc:description/>
  <cp:keywords/>
  <dc:language>en-US</dc:language>
  <cp:lastModifiedBy>user</cp:lastModifiedBy>
  <cp:lastPrinted>2013-12-06T13:35:00Z</cp:lastPrinted>
  <dcterms:modified xsi:type="dcterms:W3CDTF">2013-12-06T13:22:00Z</dcterms:modified>
  <cp:revision>2</cp:revision>
  <dc:subject/>
  <dc:title/>
</cp:coreProperties>
</file>