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 3 квартале 2013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слушав информацию о расходовании средств резервного фонда Администрации муниципального образования «Кезский район» в  3 квартале  2013 года  и руководствуясь Бюджетным кодексом Российской Федерации, пунктом  4.2  Положения о порядке расходования средств резервного фонда  Администрации муниципального образования «Кезский район», утвержденного постановлением Администрации  муниципального образования  «Кезский район»  от 6 октября 2011 года № 1552,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lang w:val="ru-RU"/>
        </w:rPr>
        <w:t xml:space="preserve">Информацию о расходовании средств резервного фонда Администрации  муниципального образования «Кезский район» в 3 квартале   2013  года  принять к сведению </w:t>
      </w:r>
      <w:r>
        <w:rPr/>
        <w:t>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7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8:00Z</dcterms:created>
  <dc:creator>user</dc:creator>
  <dc:description/>
  <cp:keywords/>
  <dc:language>en-US</dc:language>
  <cp:lastModifiedBy>user</cp:lastModifiedBy>
  <cp:lastPrinted>2013-12-06T13:35:00Z</cp:lastPrinted>
  <dcterms:modified xsi:type="dcterms:W3CDTF">2013-12-06T12:08:00Z</dcterms:modified>
  <cp:revision>2</cp:revision>
  <dc:subject/>
  <dc:title/>
</cp:coreProperties>
</file>