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>Об утверждении плана работы Районного Совета депутатов муниципального образования «Кезский район»  на 201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Рассмотрев предложения  постоянных комиссий Районного Совета депутатов о включении вопросов в план работы депутатского корпуса на 2014 год, Районный Совет депутатов </w:t>
      </w:r>
      <w:r>
        <w:rPr>
          <w:b/>
          <w:lang w:val="ru-RU"/>
        </w:rPr>
        <w:t>решает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lang w:val="ru-RU"/>
        </w:rPr>
        <w:t>Утвердить план работы Районного Совета депутатов муниципального образования «Кезский район» на 2014  год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6  декабря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177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Утвержден решением 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Районного Совета депутатов муниципального образования «Кезский район» 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от 26.12.2013 № 17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боты Районного Совета депутатов муниципального образования «Кезский район»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33"/>
        <w:gridCol w:w="1797"/>
        <w:gridCol w:w="295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рассмот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просы, предлагаемые к рассмотрению  на сессиях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и исполнения программы социально-экономического развития муниципального образования «Кезский район» на 2010-2014 г за 2013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гласование перечня муниципальных программ, предполагаемых к разработке в МО «Кезский район»  на 2015-2019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,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установлении арендной платы за земельные участки в муниципальном образовании «Кезский район» на 2014-2015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игирева С.В., </w:t>
            </w:r>
            <w:r>
              <w:rPr>
                <w:sz w:val="20"/>
                <w:szCs w:val="20"/>
                <w:lang w:val="ru-RU"/>
              </w:rPr>
              <w:t>начальник отдела имущественных отношений Администрации МО «Кезский район»,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утверждении Положения об отделе культуры Администрации МО «Кезский 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рва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ванова Т.П., </w:t>
            </w:r>
            <w:r>
              <w:rPr>
                <w:sz w:val="20"/>
                <w:szCs w:val="20"/>
                <w:lang w:val="ru-RU"/>
              </w:rPr>
              <w:t>начальник отдела культуры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ый час : «Об оценке эффективности реализации муниципальных программ по вопросам социального развития  муниципального образования «Кезский район», действующих в 2011-2013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рендяева Л.В., </w:t>
            </w:r>
            <w:r>
              <w:rPr>
                <w:sz w:val="20"/>
                <w:szCs w:val="20"/>
                <w:lang w:val="ru-RU"/>
              </w:rPr>
              <w:t>зам.главы Администрации МО «Кезский район»,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ый час : «Об использовании денежных средств, предоставленных на субсидирование техники и оборудования в 2013 году, согласно решения Районного Совета депутатов от 05.04.2013 № 109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харев А.А., </w:t>
            </w:r>
            <w:r>
              <w:rPr>
                <w:sz w:val="20"/>
                <w:szCs w:val="20"/>
                <w:lang w:val="ru-RU"/>
              </w:rPr>
              <w:t>начальник УСХ Администрации МО «Кезский район»,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Главы муниципального образования «О работе Районного Совета депутатов в 2013 году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нязев П.Е., </w:t>
            </w:r>
            <w:r>
              <w:rPr>
                <w:sz w:val="20"/>
                <w:szCs w:val="20"/>
                <w:lang w:val="ru-RU"/>
              </w:rPr>
              <w:t>Глава муниципального образования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ет главы Администрации муниципального образования «Кезский район» «О работе Администрации района в 2013 году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огданов И.О., </w:t>
            </w:r>
            <w:r>
              <w:rPr>
                <w:sz w:val="20"/>
                <w:szCs w:val="20"/>
                <w:lang w:val="ru-RU"/>
              </w:rPr>
              <w:t>глава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ение отчета об исполнении бюджета муниципального образования «Кезский район» за 2013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ушакова И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финансов Администрации МО «Кез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унцов В.Я., </w:t>
            </w:r>
            <w:r>
              <w:rPr>
                <w:sz w:val="20"/>
                <w:szCs w:val="20"/>
                <w:lang w:val="ru-RU"/>
              </w:rPr>
              <w:t>председатель комиссии по бюджету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сходовании средств резервного фонда Администрации муниципального образования «Кезский район» за 2013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ерина В.К., </w:t>
            </w:r>
            <w:r>
              <w:rPr>
                <w:sz w:val="20"/>
                <w:szCs w:val="20"/>
              </w:rPr>
              <w:t xml:space="preserve">руководитель Аппар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 ходатайстве Администрации муниципального образования «Кезский район» о награждении знаком отличия «Материнская слава» многодетных матерей Кезского райо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Жиделева Л.Г., </w:t>
            </w:r>
            <w:r>
              <w:rPr>
                <w:sz w:val="20"/>
                <w:szCs w:val="20"/>
                <w:lang w:val="ru-RU"/>
              </w:rPr>
              <w:t>начальник отдела по делам семьи Администрации района</w:t>
            </w:r>
            <w:r>
              <w:rPr>
                <w:lang w:val="ru-RU"/>
              </w:rPr>
              <w:t xml:space="preserve"> 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гишева И.В., </w:t>
            </w:r>
            <w:r>
              <w:rPr>
                <w:sz w:val="20"/>
                <w:szCs w:val="20"/>
                <w:lang w:val="ru-RU"/>
              </w:rPr>
              <w:t>председатель комиссии по соцвопроса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исполнении бюджета муниципального образования «Кезский район» за 1 квартал 2014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ушакова И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финансов Администрации МО «Кез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унцов В.Я., </w:t>
            </w:r>
            <w:r>
              <w:rPr>
                <w:sz w:val="20"/>
                <w:szCs w:val="20"/>
                <w:lang w:val="ru-RU"/>
              </w:rPr>
              <w:t>председатель комиссии по бюджету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в  Положение о бюджетном процессе  в муниципальном образовании «Кезский район», утвержденное решением Районного Совета депутатов от 26.09.2008 № 201 (в редакции решений от 10.07.2009 № 319, 20.09.2013 № 1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шакова И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финансов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расходовании средств резервного фонда Администрации муниципального образования «Кезский район» за 1 квартал 2014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ерина В.К., </w:t>
            </w:r>
            <w:r>
              <w:rPr>
                <w:sz w:val="20"/>
                <w:szCs w:val="20"/>
              </w:rPr>
              <w:t xml:space="preserve">руководитель Аппар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достигнутых значениях показателей для оценки эффективности деятельности органов местного самоуправления  муниципального образования «Кезский 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согласовании перечня документов, предлагаемых  к включению в систему документов стратегического планирования на территории МО «Кезскийо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 утверждении прогнозного плана приватизации муниципального образования «Кезский район»  на 2014 го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игирева С.В., </w:t>
            </w:r>
            <w:r>
              <w:rPr>
                <w:sz w:val="20"/>
                <w:szCs w:val="20"/>
                <w:lang w:val="ru-RU"/>
              </w:rPr>
              <w:t>начальник отдела имущественных отношений Администрации МО «Кезский район»,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согласовании программы «Развитие образования Кезского района» на 2014-2016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деенко Н.В., </w:t>
            </w:r>
            <w:r>
              <w:rPr>
                <w:sz w:val="20"/>
                <w:szCs w:val="20"/>
                <w:lang w:val="ru-RU"/>
              </w:rPr>
              <w:t>начальник Управления образования Администрации МО «Кезский район»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 исполнении прогноза социально-экономического развития муниципального образования «Кезский район» за 1 полугодие 2014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нении бюджета муниципального образования «Кезский район» за 1 полугодие  2014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ушакова И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финансов Администрации МО «Кез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унцов В.Я., </w:t>
            </w:r>
            <w:r>
              <w:rPr>
                <w:sz w:val="20"/>
                <w:szCs w:val="20"/>
                <w:lang w:val="ru-RU"/>
              </w:rPr>
              <w:t>председатель комиссии по бюджету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 расходовании средств резервного фонда Администрации муниципального образования «Кезский район» за 1 полугодие  2014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а В.К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уководитель Аппара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ходатайстве Администрации муниципального образования «Кезский район» о награждении знаком отличия «Материнская слава» многодетных матерей Кезского райо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Жиделева Л.Г., </w:t>
            </w:r>
            <w:r>
              <w:rPr>
                <w:sz w:val="20"/>
                <w:szCs w:val="20"/>
                <w:lang w:val="ru-RU"/>
              </w:rPr>
              <w:t>начальник отдела по делам семьи Администрации района</w:t>
            </w:r>
            <w:r>
              <w:rPr>
                <w:lang w:val="ru-RU"/>
              </w:rPr>
              <w:t xml:space="preserve"> 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гишева И.В., </w:t>
            </w:r>
            <w:r>
              <w:rPr>
                <w:sz w:val="20"/>
                <w:szCs w:val="20"/>
                <w:lang w:val="ru-RU"/>
              </w:rPr>
              <w:t>председатель комиссии по соцвопроса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ый час: «О совершенствовании кадрового обеспечения образовательных учреждений Кезского район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деенко Н.В., </w:t>
            </w:r>
            <w:r>
              <w:rPr>
                <w:sz w:val="20"/>
                <w:szCs w:val="20"/>
                <w:lang w:val="ru-RU"/>
              </w:rPr>
              <w:t>начальник Управления образования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ый час: «О готовности объектов жилищно-коммунального хозяйства, социальной сферы к работе в зимних условиях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льин А.А., Дерендяева Л.В., </w:t>
            </w:r>
            <w:r>
              <w:rPr>
                <w:sz w:val="20"/>
                <w:szCs w:val="20"/>
                <w:lang w:val="ru-RU"/>
              </w:rPr>
              <w:t>заместители главы Администрации район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 присвоении звания «Почетный гражданин Кезского район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терина В.К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уководитель Аппарат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lang w:val="ru-RU"/>
              </w:rPr>
              <w:t>О занесении кандидатур на Доску Почета муниципального образования «Кезский 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терина В.К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Аппара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 об эффективности  реализации муниципальных программ, направленных на повышение эффективности  развития сельскохозяйственного производства, оборота земель сельскохозяйственного назначения в  МО «Кезский район», действовавших в 2012-2013 годы и реализуемых в 2014 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харев А.А.,</w:t>
            </w:r>
            <w:r>
              <w:rPr>
                <w:sz w:val="20"/>
                <w:szCs w:val="20"/>
                <w:lang w:val="ru-RU"/>
              </w:rPr>
              <w:t xml:space="preserve"> начальник УСХ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ационный час: «О ходе реализации программы «Молодежь МО «Кезский район» на 2012-2016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улдакова Т.С., </w:t>
            </w:r>
            <w:r>
              <w:rPr>
                <w:sz w:val="20"/>
                <w:szCs w:val="20"/>
                <w:lang w:val="ru-RU"/>
              </w:rPr>
              <w:t>по делам молодежи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ый час: «О ходе реализации федерального закона от 21.07.2007 № 185-ФЗ «О фонде содействия реформированию жилищно-коммунального хозяйства» на территории муниципального образования «Кезский район»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льин А.А., </w:t>
            </w:r>
            <w:r>
              <w:rPr>
                <w:sz w:val="20"/>
                <w:szCs w:val="20"/>
                <w:lang w:val="ru-RU"/>
              </w:rPr>
              <w:t xml:space="preserve">зам.главы Администрации района, </w:t>
            </w:r>
            <w:r>
              <w:rPr>
                <w:lang w:val="ru-RU"/>
              </w:rPr>
              <w:t>Владыкин А.Г.,</w:t>
            </w:r>
            <w:r>
              <w:rPr>
                <w:sz w:val="20"/>
                <w:szCs w:val="20"/>
                <w:lang w:val="ru-RU"/>
              </w:rPr>
              <w:t xml:space="preserve"> председатель Контрольной комисс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ый час: «О ходе исполнения муниципальной целевой программы «Приведение в нормативное состояние сельских автомобильных дорог муниципального образования «Кезский 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Ильин А.А., </w:t>
            </w:r>
            <w:r>
              <w:rPr>
                <w:sz w:val="20"/>
                <w:szCs w:val="20"/>
                <w:lang w:val="ru-RU"/>
              </w:rPr>
              <w:t>зам.главы Администрации райо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ыкин А.Г.,</w:t>
            </w:r>
            <w:r>
              <w:rPr>
                <w:sz w:val="20"/>
                <w:szCs w:val="20"/>
                <w:lang w:val="ru-RU"/>
              </w:rPr>
              <w:t xml:space="preserve"> председатель Контрольной комисс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 исполнении прогноза социально-экономического развития муниципального образования «Кезский район» за 9 месяцев 2014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нении бюджета муниципального образования «Кезский район» за 9 месяцев 2014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ушакова И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финансов Администрации МО «Кез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унцов В.Я., </w:t>
            </w:r>
            <w:r>
              <w:rPr>
                <w:sz w:val="20"/>
                <w:szCs w:val="20"/>
                <w:lang w:val="ru-RU"/>
              </w:rPr>
              <w:t>председатель комиссии по бюджету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расходовании средств резервного фонда Администрации муниципального образования «Кезский район» за 9 месяцев 2013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ерина В.К., </w:t>
            </w:r>
            <w:r>
              <w:rPr>
                <w:sz w:val="20"/>
                <w:szCs w:val="20"/>
              </w:rPr>
              <w:t xml:space="preserve">руководитель Аппар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 утверждении прогнозног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лана приватизации муниципального образования «Кезский район» </w:t>
            </w:r>
          </w:p>
          <w:p>
            <w:pPr>
              <w:pStyle w:val="Normal"/>
              <w:jc w:val="both"/>
              <w:rPr/>
            </w:pPr>
            <w:r>
              <w:rPr/>
              <w:t>на 201</w:t>
            </w:r>
            <w:r>
              <w:rPr>
                <w:lang w:val="ru-RU"/>
              </w:rPr>
              <w:t>5</w:t>
            </w:r>
            <w:r>
              <w:rPr/>
              <w:t xml:space="preserve">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игирева  С.В., </w:t>
            </w:r>
            <w:r>
              <w:rPr>
                <w:sz w:val="20"/>
                <w:szCs w:val="20"/>
                <w:lang w:val="ru-RU"/>
              </w:rPr>
              <w:t>начальник Отдела имущественных отношений Администрации МО «Кезский район»,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 оценке итогов исполнения Программы социально-экономического развития МО «Кезский район» на 2010-2014 годы  и ожидаемое исполнение за 2014 год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утверждении Программы  социально-экономического развития муниципального образования «Кезский район» на 2015-2019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бюджете муниципального образования «Кезский район» на 2015 год и плановый период 2016-2017 г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Шушакова И.А., </w:t>
            </w:r>
            <w:r>
              <w:rPr>
                <w:sz w:val="20"/>
                <w:szCs w:val="20"/>
                <w:lang w:val="ru-RU"/>
              </w:rPr>
              <w:t>начальник управления финансов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остоянных комиссий</w:t>
            </w:r>
          </w:p>
        </w:tc>
      </w:tr>
    </w:tbl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288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 xml:space="preserve">   Подготовка и рассмотрение вопросов на заседаниях Президиума Районного   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одготовке и проведения сессий Районного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П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 отчете председателей постоянных комиссий Районного Совета депут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гишев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нцов В.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ыкин А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фее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 исполнении плана мероприятий по устранению замечаний, предложений, высказанных на собраниях жителей  муниципальных образований – поселений в «День района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готовности сельскохозяйственных предприятий Кезского района к весенним  полевым рабо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харев А.А., начальник УСХ Администрации райо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феев В.Н., председатель комиссии по с/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  <w:lang w:val="ru-RU"/>
              </w:rPr>
            </w:pPr>
            <w:r>
              <w:rPr>
                <w:lang w:val="ru-RU"/>
              </w:rPr>
              <w:t>О ходе реализации муниципальной целевой программы «Развитие животноводства Кезского района на 2013-201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харев А.А., </w:t>
            </w:r>
            <w:r>
              <w:rPr>
                <w:sz w:val="20"/>
                <w:szCs w:val="20"/>
                <w:lang w:val="ru-RU"/>
              </w:rPr>
              <w:t>начальник УСХ Администрации район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  Мероприятия с участием депутатов Районного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збир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айонного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района в муниципальных образованиях - пос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публичных слушаний по проектам нормативных акт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об исполнении бюджета муниципального образования «Кезский район»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об утверждении бюджета муниципального образования «Кезский район» н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решения   Районного Совета депутатов о внесении изменений в Устав муниципального образования «Кез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председателей постоянных комиссий в работе постоянных комиссий Государственного Совета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депутатов в районных социально-значим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ение реестра правовых актов Районного Совета депут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щение информации о деятельности Районного Совета депутатов на официальном сайте муниципального образования «Кез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0:00Z</dcterms:created>
  <dc:creator>user</dc:creator>
  <dc:description/>
  <cp:keywords/>
  <dc:language>en-US</dc:language>
  <cp:lastModifiedBy>user</cp:lastModifiedBy>
  <cp:lastPrinted>2012-12-28T14:43:00Z</cp:lastPrinted>
  <dcterms:modified xsi:type="dcterms:W3CDTF">2013-12-27T08:41:00Z</dcterms:modified>
  <cp:revision>3</cp:revision>
  <dc:subject/>
  <dc:title/>
</cp:coreProperties>
</file>