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hanging="0"/>
        <w:jc w:val="both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ind w:left="10065" w:hanging="0"/>
        <w:jc w:val="both"/>
        <w:rPr>
          <w:bCs/>
        </w:rPr>
      </w:pPr>
      <w:r>
        <w:rPr>
          <w:bCs/>
        </w:rPr>
        <w:t xml:space="preserve">решением Районного Совета депутатов муниципального образования «Кезский район» </w:t>
      </w:r>
    </w:p>
    <w:p>
      <w:pPr>
        <w:pStyle w:val="Normal"/>
        <w:ind w:left="10065" w:hanging="0"/>
        <w:jc w:val="both"/>
        <w:rPr>
          <w:bCs/>
        </w:rPr>
      </w:pPr>
      <w:r>
        <w:rPr>
          <w:bCs/>
        </w:rPr>
        <w:t>от 19.12.2014 №  2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услуг, которые являются необходимыми и обязательными для предоставления Администрацией МО «Кезский район» муниципальных услуг и предоставляются учреждениями, участвующими в предоставлении  муниципа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2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95"/>
        <w:gridCol w:w="2325"/>
        <w:gridCol w:w="1381"/>
        <w:gridCol w:w="5441"/>
        <w:gridCol w:w="20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, которые являются необходимыми и обязательными для предо</w:t>
              <w:softHyphen/>
              <w:t>ставления Администрацией МО «Кезский район» муниципальных услуг и предостав</w:t>
              <w:softHyphen/>
              <w:t>ляются организациями, уча</w:t>
              <w:softHyphen/>
              <w:t>ствующими в предоставлении муници</w:t>
              <w:softHyphen/>
              <w:t>пальных услуг(далее – необходимые и обязательные услуг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</w:t>
              <w:softHyphen/>
              <w:t>низации, предостав</w:t>
              <w:softHyphen/>
              <w:t>ляющей не</w:t>
              <w:softHyphen/>
              <w:t>обходимые и обязательные услу</w:t>
              <w:softHyphen/>
              <w:t>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ность / бесплат</w:t>
              <w:softHyphen/>
              <w:t>ность предостав</w:t>
              <w:softHyphen/>
              <w:t>ления услуг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ых услуг, для ко</w:t>
              <w:softHyphen/>
              <w:t>торых предоставляются необходимые и обяза</w:t>
              <w:softHyphen/>
              <w:t>тельные услу</w:t>
              <w:softHyphen/>
              <w:t>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урное под</w:t>
              <w:softHyphen/>
              <w:t>разделение Адми</w:t>
              <w:softHyphen/>
              <w:t>нистрации МО «Кез</w:t>
              <w:softHyphen/>
              <w:t>ский район», пре</w:t>
              <w:softHyphen/>
              <w:t>доставляющее му</w:t>
              <w:softHyphen/>
              <w:t>ниципальную услу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, подтверждающего полномо</w:t>
              <w:softHyphen/>
              <w:t>чия представителей заинтересованных лиц (в случае подачи заявления представителем гра</w:t>
              <w:softHyphen/>
              <w:t>жданина, юридического лица или индивидуаль</w:t>
              <w:softHyphen/>
              <w:t>ного предпринимателя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лицо — организация, физ.лицо - нотариу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/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ча разрешений на ввод в эксплуатацию объектов капитального строительства на территории муниципаль</w:t>
              <w:softHyphen/>
              <w:t>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ча разрешений на строительство объектов капи</w:t>
              <w:softHyphen/>
              <w:t xml:space="preserve">тального строительства на территории муниципаль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выдача градостроительных планов зе</w:t>
              <w:softHyphen/>
              <w:t>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ение разрешения на условно разрешен</w:t>
              <w:softHyphen/>
              <w:t>ный вид использования земельных участков или объек</w:t>
              <w:softHyphen/>
              <w:t xml:space="preserve">тов капитального строи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Выдача разрешения на производство земля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готовка и выдача градостроительных планов зе</w:t>
              <w:softHyphen/>
              <w:t>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ем заявлений, документов для участия в подпро</w:t>
              <w:softHyphen/>
              <w:t>грамме «Выполнение государственных обяза</w:t>
              <w:softHyphen/>
              <w:t>тельств по обеспечению жильем категорий граждан, установленных законодательством» федеральной целе</w:t>
              <w:softHyphen/>
              <w:t>вой программы «Жилище» на 2011-2015 год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знание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информации из реестра объектов муниципальной собственности муниципального образования  (предоставление информации из реестра муниципального имущества муниципального образования)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верждение схемы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кращение права постоянного (бессрочного) пользования  земельным участком, находящимся в неразграниченной государственной собственности или в муниципальной собственности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ключение с гражданами договоров социального найма жилых помещени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ыделение земельных участков из земель, находящихся в неразграниченной государственной собственности или в муни</w:t>
              <w:softHyphen/>
              <w:t>ципальной собствен</w:t>
              <w:softHyphen/>
              <w:t>ности, для создания фермерского хозяй</w:t>
              <w:softHyphen/>
              <w:t>ства и осуществления его деятельности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дача копий архивных документов, подтверждающих право на владение земле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едоставление гражданам и юридическим лицам выписок из реестра муниципального жилищного фонда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аключение с гражданами договоров  найма  специализированных жилых помещени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Выдача разрешений на установку реклам</w:t>
              <w:softHyphen/>
              <w:t xml:space="preserve">ных конструкций на территории муниципального образования </w:t>
            </w:r>
          </w:p>
          <w:p>
            <w:pPr>
              <w:pStyle w:val="Normal"/>
              <w:ind w:right="-85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.Согласование границ земельного участка, являющегося смежным земельному участку, находящемуся в муниципальной собственности</w:t>
            </w:r>
          </w:p>
          <w:p>
            <w:pPr>
              <w:pStyle w:val="Normal"/>
              <w:ind w:right="-8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4.Предоставление земельного участка, находящегося в неразграниченной государственной собственности или муниципальной собственности, в безвозмездное срочное пользование 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а приемки объекта капитального строи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оответ</w:t>
              <w:softHyphen/>
              <w:t>ствие построенного, реконструированного, от</w:t>
              <w:softHyphen/>
              <w:t>ремонтированного объекта капитального строи</w:t>
              <w:softHyphen/>
              <w:t>тельства требованиям технических реглам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оответ</w:t>
              <w:softHyphen/>
              <w:t>ствие параметров построенного, реконструиро</w:t>
              <w:softHyphen/>
              <w:t xml:space="preserve">ванного, о6тремонтированного объекта капитального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оответ</w:t>
              <w:softHyphen/>
              <w:t>ствие построенного, реконструированного, от</w:t>
              <w:softHyphen/>
              <w:t>ремонтированного объекта капитального строи</w:t>
              <w:softHyphen/>
              <w:t>тельства  техническим услови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</w:t>
              <w:softHyphen/>
              <w:t>ствляющие эксплуата</w:t>
              <w:softHyphen/>
              <w:t>цию сетей инженер</w:t>
              <w:softHyphen/>
              <w:t>но-технического обеспече</w:t>
              <w:softHyphen/>
              <w:t>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хемы, отображающей расположение построенного, реконструированного, отре</w:t>
              <w:softHyphen/>
              <w:t>монтированного объекта капитального строи</w:t>
              <w:softHyphen/>
              <w:t>тельства, расположение сетей инженерно-техни</w:t>
              <w:softHyphen/>
              <w:t>ческого обеспечения в границах земельного участка и планировочную организацию земель</w:t>
              <w:softHyphen/>
              <w:t>ного участ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строитель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я органа государственного строительного надзо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государствен</w:t>
              <w:softHyphen/>
              <w:t>ного строительного надз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в эксплуатацию объектов капитального строительства на территории муниципаль</w:t>
              <w:softHyphen/>
              <w:t>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хемы планировочной ор</w:t>
              <w:softHyphen/>
              <w:t>ганизации земельного участка с обозначением места размещения объек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разрешений на строительство объектов капи</w:t>
              <w:softHyphen/>
              <w:t>тального строительства на территории муниципального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роектной докумен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дача разрешений на строительство объектов капи</w:t>
              <w:softHyphen/>
              <w:t>тального строительства на территории муниципального образова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ием заявлений, документов, а также постановка на учет граждан для предоставления жилищных займ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ложительного заключения государ</w:t>
              <w:softHyphen/>
              <w:t>ственной  экспертизы проектной документации; положительного заключения государственной экологической эксперти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объектов капи</w:t>
              <w:softHyphen/>
              <w:t>тального строительства на территории муниципального образова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плана производства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оизводство земляны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 вырубку деревь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производство земляных рабо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паспортов объек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УР "Удмурттехин</w:t>
              <w:softHyphen/>
              <w:t>вентаризац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 выдача градостроительных планов зе</w:t>
              <w:softHyphen/>
              <w:t>мельных участков»;                              2.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Предоставление разрешения на условно разрешен</w:t>
              <w:softHyphen/>
              <w:t>ный вид использования земельных участков или объек</w:t>
              <w:softHyphen/>
              <w:t>тов капитального строитель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ием документов необходимых для согласования перепланировки и (или) переустройства жилого помеще</w:t>
              <w:softHyphen/>
              <w:t>ния, а также выдача соответствующих решений о согла</w:t>
              <w:softHyphen/>
              <w:t>совании или об отказ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«Прием  заявлений, документов, а также постановке граждан на учет в качестве нуждающихся в жилых поме</w:t>
              <w:softHyphen/>
              <w:t>щения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«Признание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«Прием  заявлений, документов, а также постановке граждан на учет в качестве нуждающихся в жилых поме</w:t>
              <w:softHyphen/>
              <w:t>щениях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ов на передачу в собственность граждан жилых помещений, находящихся в муниципальной собст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их условий на подключение объектов капитального строительства к сетям инженерно- технического обеспечения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 техниче</w:t>
              <w:softHyphen/>
              <w:t>ские служб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градостроительных планов земель</w:t>
              <w:softHyphen/>
              <w:t>ных учас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ействующей топографиче</w:t>
              <w:softHyphen/>
              <w:t>ской   съемки   на   территорию земельного   участка  в  бумажном вид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и выдача градостроительных планов зе</w:t>
              <w:softHyphen/>
              <w:t>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межевого или землеустрои</w:t>
              <w:softHyphen/>
              <w:t>тельного де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и выдача градостроительных планов зе</w:t>
              <w:softHyphen/>
              <w:t>мельных уча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едоставление разрешения на отклонение от пре</w:t>
              <w:softHyphen/>
              <w:t>дельных параметров разрешенного строительства, ре</w:t>
              <w:softHyphen/>
              <w:t>конструкции объектов капитального строительст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едоставление разрешения на условно разрешенный вид использования земельных участков или объектов капитального строительст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или справки о составе семь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</w:t>
              <w:softHyphen/>
              <w:t>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МС Росс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я земельных участков, находящихся в не разграниченной государственной или муниципальной собственности для индивидуального жилищного строи</w:t>
              <w:softHyphen/>
              <w:t>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, документов, а также постановка на учет граждан для предоставления жилищных зай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 заявлений, документов, а также постановке граждан на учет в качестве нуждающихся в жилых поме</w:t>
              <w:softHyphen/>
              <w:t>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нятие решений о признании (непризнании) гра</w:t>
              <w:softHyphen/>
              <w:t>ждан малоимущими для принятия их на учет в качестве нуждающихся в жилых поме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сплатное предоставление земельных участков гра</w:t>
              <w:softHyphen/>
              <w:t>жданам в соответствии с Законом Удмуртской Республи</w:t>
              <w:softHyphen/>
              <w:t>ки от 16 декабря 2002 г. № 68-Р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ем  заявлений, документов, а также постановке граждан на учет в качестве нуждающихся в жилых поме</w:t>
              <w:softHyphen/>
              <w:t>щ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</w:t>
              <w:softHyphen/>
              <w:t>тие сельских территорий на 2014-2017 годы и на период 2020 года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 о зарегистрированных до 12 марта 1999 года правах гражданина на жилые помеще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УР "Удмурттехин</w:t>
              <w:softHyphen/>
              <w:t>вентаризация"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я земельных участков, находящихся в не разграниченной государственной или муниципальной собственности для индивидуального жилищного строи</w:t>
              <w:softHyphen/>
              <w:t>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, документов, а также постановка на учет граждан для предоставления жилищных зай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 заявлений, документов, а также постановке граждан на учет в качестве нуждающихся в жилых поме</w:t>
              <w:softHyphen/>
              <w:t>щ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знание помещения жилым помещением, жилого помещения пригодным (непригодным) для проживания и  многоквартирного дома аварийным и подлежащим сносу или «Бесплатное предоставление земельных участков гражданам в соответствии с Законом Удмуртской Рес</w:t>
              <w:softHyphen/>
              <w:t>публики от 16 декабря 2002 г. № 68-РЗ»  реконструк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ем  заявлений, документов, а также постановке граждан на учет в качестве нуждающихся в жилых поме</w:t>
              <w:softHyphen/>
              <w:t>щ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ие договоров на передачу в собственность граждан жилых помещений, находящихся в муниципальной собст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о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обучение детей в возрасте от 18 до 23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оставления земельных участков, находящихся в не разграниченной государственной или муниципальной собственности для индивидуального жилищного строи</w:t>
              <w:softHyphen/>
              <w:t>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Бесплатное предоставление земельных участков гра</w:t>
              <w:softHyphen/>
              <w:t>жданам в соответствии с Законом Удмуртской Республи</w:t>
              <w:softHyphen/>
              <w:t>ки от 16 декабря 2002 г. № 68-Р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екта переустройства и (или) пере</w:t>
              <w:softHyphen/>
              <w:t xml:space="preserve">планиров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окументов необходимых для согласования перепланировки и (или) переустройства жилого помеще</w:t>
              <w:softHyphen/>
              <w:t>ния, а также выдача соответствующих решений о согла</w:t>
              <w:softHyphen/>
              <w:t>совании или об отказ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ием документов, необходимых для 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лана переводимого помещения с его техническим описанием (в случае, если перево</w:t>
              <w:softHyphen/>
              <w:t>димое помещение является жилым, кадастровый паспорт такого пом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УР "Удмурттехин</w:t>
              <w:softHyphen/>
              <w:t>вентар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оэтажного плана дома, в котором нахо</w:t>
              <w:softHyphen/>
              <w:t>дится переводимое помещение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УР "Удмурттехин</w:t>
              <w:softHyphen/>
              <w:t>вентариз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документов, необходимых для 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знание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принад</w:t>
              <w:softHyphen/>
              <w:t>лежность  гражданина к категории лиц, (справка с места работы, акт о пожаре, удостоверение участника  боевых действий, для многодетной семьи – удостоверение многодетной семьи и. др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й, документов, а также постановка на учет граждан для предоставления жилищных зай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сплатное предоставление земельных участков гра</w:t>
              <w:softHyphen/>
              <w:t>жданам в соответствии с Законом Удмуртской Республики от 16 декабря 2002 г. № 68-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 заявлений, документов, а также постановке граждан на учет в качестве нуждающихся в жилых поме</w:t>
              <w:softHyphen/>
              <w:t>щ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призна</w:t>
              <w:softHyphen/>
              <w:t>ние членами семьи гражданина иных лиц, ука</w:t>
              <w:softHyphen/>
              <w:t>занных  им в качестве членов семьи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орга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й, документов для участия в подпро</w:t>
              <w:softHyphen/>
              <w:t>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-201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Принятие решений о признании (непризнании) гра</w:t>
              <w:softHyphen/>
              <w:t>ждан малоимущими для принятия их на учет в качестве нуждающихся в жилых помещен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равоустанавливающего доку</w:t>
              <w:softHyphen/>
              <w:t>мента (документов) на жилое помещение, при</w:t>
              <w:softHyphen/>
              <w:t>надлежащее гражданину и (или) членам его се</w:t>
              <w:softHyphen/>
              <w:t>мьи, право на которое не зарегистрировано в Едином государственном реестре прав на недви</w:t>
              <w:softHyphen/>
              <w:t>жимое имущество и сделок с ним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для участия в подпрограм</w:t>
              <w:softHyphen/>
              <w:t>ме «Выполнение государственных обязательств по обес</w:t>
              <w:softHyphen/>
              <w:t>печению жильем категорий граждан, установленных за</w:t>
              <w:softHyphen/>
              <w:t>конодательством» федеральной целевой программы «Жилище» на 2011-2015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, подтверждающего право гражданина на обеспечение жилым помещением за счет средств федерального бюдж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для участия в подпрограм</w:t>
              <w:softHyphen/>
              <w:t>ме «Выполнение государственных обязательств по обес</w:t>
              <w:softHyphen/>
              <w:t>печению жильем категорий граждан, установленных за</w:t>
              <w:softHyphen/>
              <w:t>конодательством» федеральной целевой программы «Жилище» на 2011-2015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учреждения медико-социаль</w:t>
              <w:softHyphen/>
              <w:t>ной экспертизы об инвалидности – для инвали</w:t>
              <w:softHyphen/>
              <w:t xml:space="preserve">дов I и II групп, а также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с дет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й, документов для участия в подпро</w:t>
              <w:softHyphen/>
              <w:t xml:space="preserve">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-2015 годы»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финансового лицевого счета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для участия в подпрограм</w:t>
              <w:softHyphen/>
              <w:t>ме «Выполнение государственных обязательств по обес</w:t>
              <w:softHyphen/>
              <w:t>печению жильем категорий граждан, установленных за</w:t>
              <w:softHyphen/>
              <w:t>конодательством» федеральной целевой программы «Жилище» на 2011-2015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территориального органа Феде</w:t>
              <w:softHyphen/>
              <w:t>ральной миграционной службы о получении (неполучении) жилого помещения для постоян</w:t>
              <w:softHyphen/>
              <w:t>ного проживания, ссуды или социальной выпла</w:t>
              <w:softHyphen/>
              <w:t>ты на строительство (приобретение) жилого по</w:t>
              <w:softHyphen/>
              <w:t>мещения либо компенсации за утраченное жилое помещ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орга</w:t>
              <w:softHyphen/>
              <w:t>н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 для участия в подпрограм</w:t>
              <w:softHyphen/>
              <w:t>ме «Выполнение государственных обязательств по обес</w:t>
              <w:softHyphen/>
              <w:t>печению жильем категорий граждан, установленных за</w:t>
              <w:softHyphen/>
              <w:t>конодательством» федеральной целевой программы «Жилище» на 2011-2015 год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отариально заверенные копии право</w:t>
              <w:softHyphen/>
              <w:t>устанавливающих документов на жилое поме</w:t>
              <w:softHyphen/>
              <w:t>щение (свидетельство о праве собственно</w:t>
              <w:softHyphen/>
              <w:t>сти на помещение, договор или иные подтвер</w:t>
              <w:softHyphen/>
              <w:t>ждающие право собственности на помещение документы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ие помещения жилым помещением, жилого по</w:t>
              <w:softHyphen/>
              <w:t>мещения пригодным (непригодным) для проживания и  многоквартирного дома аварийным и подлежащим сносу или реконструк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я органов Роспотребнадзора о соответствии  жилого помещения сантехниче</w:t>
              <w:softHyphen/>
              <w:t>ским условия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ие помещения жилым помещением, жилого по</w:t>
              <w:softHyphen/>
              <w:t>мещения пригодным (непригодным) для проживания и  многоквартирного дома аварийным и подлежащим сносу или реконструк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я специализированной проектно-строительной организации, имеющей право на проведение работ по техническому об</w:t>
              <w:softHyphen/>
              <w:t>следованию зданий для подготовки техническо</w:t>
              <w:softHyphen/>
              <w:t>го заклю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ие помещения жилым помещением, жилого по</w:t>
              <w:softHyphen/>
              <w:t>мещения пригодным (непригодным) для проживания и  многоквартирного дома аварийным и подлежащим сносу или реконструк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доходах заявителя и членов его семьи или одиноко проживающего гражда</w:t>
              <w:softHyphen/>
              <w:t>нина  за  расчётный период, полученные от ра</w:t>
              <w:softHyphen/>
              <w:t>ботодателей, а также иные справки, полученные от источников дохода заявителем и членами его семь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ода</w:t>
              <w:softHyphen/>
              <w:t>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ие помещения жилым помещением, жилого по</w:t>
              <w:softHyphen/>
              <w:t>мещения пригодным (непригодным) для проживания и  многоквартирного дома аварийным и подлежащим сносу или реконструкц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одтверждающих стои</w:t>
              <w:softHyphen/>
              <w:t>мость недвижимого имущества, земельных участков, транспортных средств, принадлежа</w:t>
              <w:softHyphen/>
              <w:t>щих на праве собственности гражданину и чле</w:t>
              <w:softHyphen/>
              <w:t>нам его семьи, в том числе заключения незави</w:t>
              <w:softHyphen/>
              <w:t>симых оценщиков, решения, постановления Администрации района, а так же решения суд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ые оценоч</w:t>
              <w:softHyphen/>
              <w:t>ные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ние помещения жилым помещением, жилого по</w:t>
              <w:softHyphen/>
              <w:t>мещения пригодным (непригодным) для проживания и  многоквартирного дома аварийным и подлежащим сносу или реконструкции»</w:t>
              <w:tab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жи</w:t>
              <w:softHyphen/>
              <w:t>лищной политик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хемы расположения земель</w:t>
              <w:softHyphen/>
              <w:t>ного участк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нжене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схемы расположения земельного участка на кадастровом плане или кадастровой карте соответствующей территории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ый проект рекламной конструкции с фотографическим снимко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</w:t>
              <w:softHyphen/>
              <w:t xml:space="preserve">ных конструкций на территории муниципального образования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в письменной форме согласие собственника или иного законного владельца недвижимого имущества на присоединение к этому имуществу рекламной конструкции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, иной владелец, пользовательобъекта недви</w:t>
              <w:softHyphen/>
              <w:t>жимого имуще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</w:t>
              <w:softHyphen/>
              <w:t xml:space="preserve">ных конструкций на территории муниципального образования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</w:t>
              <w:softHyphen/>
              <w:t>ных конструкций на территории муниципального образования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ежевого пла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нжене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границ земельного участка, являющегося смежным земельному участку, находящемуся в муниципальной собственности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отношений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становке на учет по беременност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е учрежд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семьи, опеки и попечительств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с места работы, с места служб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где рабо</w:t>
              <w:softHyphen/>
              <w:t>тает родитель (законный представитель), Воинская часть (воен</w:t>
              <w:softHyphen/>
              <w:t>ный комиссариат), где проходит(ил) службу родитель (законный представитель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</w:t>
              <w:softHyphen/>
              <w:t>но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ем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-------------------------------------------------------------------------------</w:t>
      </w:r>
    </w:p>
    <w:sectPr>
      <w:type w:val="nextPage"/>
      <w:pgSz w:orient="landscape" w:w="16838" w:h="11906"/>
      <w:pgMar w:left="680" w:right="73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0:00Z</dcterms:created>
  <dc:creator>User</dc:creator>
  <dc:description/>
  <cp:keywords/>
  <dc:language>en-US</dc:language>
  <cp:lastModifiedBy>user</cp:lastModifiedBy>
  <cp:lastPrinted>2014-12-22T10:19:00Z</cp:lastPrinted>
  <dcterms:modified xsi:type="dcterms:W3CDTF">2014-12-22T06:20:00Z</dcterms:modified>
  <cp:revision>2</cp:revision>
  <dc:subject/>
  <dc:title/>
</cp:coreProperties>
</file>