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0" w:hanging="0"/>
        <w:jc w:val="both"/>
        <w:rPr>
          <w:lang w:val="ru-RU"/>
        </w:rPr>
      </w:pPr>
      <w:r>
        <w:rPr>
          <w:lang w:val="ru-RU"/>
        </w:rPr>
        <w:t xml:space="preserve">Утвержден решением Районного Совета депутатов муниципального образования «Кезский район» </w:t>
      </w:r>
    </w:p>
    <w:p>
      <w:pPr>
        <w:pStyle w:val="Normal"/>
        <w:ind w:left="5387" w:right="0" w:hanging="0"/>
        <w:jc w:val="both"/>
        <w:rPr>
          <w:b/>
          <w:b/>
          <w:lang w:val="ru-RU"/>
        </w:rPr>
      </w:pPr>
      <w:r>
        <w:rPr>
          <w:lang w:val="ru-RU"/>
        </w:rPr>
        <w:t>от 19.12.2014 № 25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работы Районного Совета депутатов муниципального образования «Кезский район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33"/>
        <w:gridCol w:w="1797"/>
        <w:gridCol w:w="296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рассмот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просы, предлагаемые к рассмотрению  на сессия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и исполнения Программы социально-экономического развития МО «Кезский район» на 2010-2014 годы в 2014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тверждении прейскуранта цен на предоставление услуг учреждениями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ванова Т.П., </w:t>
            </w:r>
            <w:r>
              <w:rPr>
                <w:sz w:val="20"/>
                <w:szCs w:val="20"/>
                <w:lang w:val="ru-RU"/>
              </w:rPr>
              <w:t>начальник отдела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возмещении процентной ставки по кредитам, полученным  гражданами, проживающими в сельской местности, на развитие личного подсобного хозяй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харев А.А., </w:t>
            </w:r>
            <w:r>
              <w:rPr>
                <w:sz w:val="20"/>
                <w:szCs w:val="20"/>
                <w:lang w:val="ru-RU"/>
              </w:rPr>
              <w:t>начальник УСХ Администрации МО «Кезский район»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 итогах Года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ванова Т.П., </w:t>
            </w:r>
            <w:r>
              <w:rPr>
                <w:sz w:val="20"/>
                <w:szCs w:val="20"/>
                <w:lang w:val="ru-RU"/>
              </w:rPr>
              <w:t>начальник отдела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Главы муниципального образования «О работе Районного Совета депутатов в 2014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нязев П.Е., </w:t>
            </w:r>
            <w:r>
              <w:rPr>
                <w:sz w:val="20"/>
                <w:szCs w:val="20"/>
                <w:lang w:val="ru-RU"/>
              </w:rPr>
              <w:t>Глава муниципального образования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главы Администрации муниципального образования «Кезский район» «О работе Администрации района в 2014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гданов И.О., </w:t>
            </w:r>
            <w:r>
              <w:rPr>
                <w:sz w:val="20"/>
                <w:szCs w:val="20"/>
                <w:lang w:val="ru-RU"/>
              </w:rPr>
              <w:t>глава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ходатайстве Администрации муниципального образования «Кезский район» о награждении знаком отличия «Родительская слава» многодетных родителей Кезского райо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делева Л.Г., </w:t>
            </w:r>
            <w:r>
              <w:rPr>
                <w:sz w:val="20"/>
                <w:szCs w:val="20"/>
                <w:lang w:val="ru-RU"/>
              </w:rPr>
              <w:t>начальник отдела по делам семьи Администрации района</w:t>
            </w:r>
            <w:r>
              <w:rPr>
                <w:lang w:val="ru-RU"/>
              </w:rPr>
              <w:t xml:space="preserve"> 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гишева И.В., </w:t>
            </w:r>
            <w:r>
              <w:rPr>
                <w:sz w:val="20"/>
                <w:szCs w:val="20"/>
                <w:lang w:val="ru-RU"/>
              </w:rPr>
              <w:t>председатель комиссии по соцвопрос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достигнутых значениях показателей для оценки эффективности деятельности органов местного самоуправления муниципального образования «Кезский район» за 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ходе подготовки  к 70-летию Побе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шунов О.В., </w:t>
            </w:r>
            <w:r>
              <w:rPr>
                <w:sz w:val="20"/>
                <w:szCs w:val="20"/>
                <w:lang w:val="ru-RU"/>
              </w:rPr>
              <w:t>председатель комиссии по бюджету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1 квартал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1 квартал 201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 организации летнего отдыха  и занятости детей на территории МО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проведении республиканского праздника «Гербе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</w:t>
            </w:r>
          </w:p>
        </w:tc>
      </w:tr>
      <w:tr>
        <w:trPr>
          <w:trHeight w:val="397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прогноза социально-экономического развития МО «Кезский район» на 2015-2017 годы в первом полугодии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и постоянных комисс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1 полугодие 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2 квартал 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В.К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уководитель Аппара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готовности объектов жилищно-коммунального хозяйства, социальной сферы к работе в зимних условия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льин А.А., Дерендяева Л.В., </w:t>
            </w:r>
            <w:r>
              <w:rPr>
                <w:sz w:val="20"/>
                <w:szCs w:val="20"/>
                <w:lang w:val="ru-RU"/>
              </w:rPr>
              <w:t>заместители главы Администрации район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 обеспечении  комплексной безопасности детей в образовательных учреждениях Кезск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ем Администрации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присвоении звания «Почетный гражданин Кезск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Тетерина В.К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Аппара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занесении кандидатур на Доску Почета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Тетерина В.К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Аппар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ходе исполнения муниципальной целевой программы «Приведение в нормативное состояние сельских автомобильных дорог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ьин А.А., </w:t>
            </w:r>
            <w:r>
              <w:rPr>
                <w:sz w:val="20"/>
                <w:szCs w:val="20"/>
                <w:lang w:val="ru-RU"/>
              </w:rPr>
              <w:t>зам.главы Администрации райо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ыкин А.Г.,</w:t>
            </w:r>
            <w:r>
              <w:rPr>
                <w:sz w:val="20"/>
                <w:szCs w:val="20"/>
                <w:lang w:val="ru-RU"/>
              </w:rPr>
              <w:t xml:space="preserve"> председатель Контрольной комисс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 итогах летнего труда и отдыха детей, подростков и молодежи на территории МО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прогноза социально-экономического развития МО «Кезский район» на 2015-2017 годы за девять месяцев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9 месяцев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3 квартал 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платы за наем муниципального жилищного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вязина О.И., </w:t>
            </w:r>
            <w:r>
              <w:rPr>
                <w:sz w:val="20"/>
                <w:szCs w:val="20"/>
                <w:lang w:val="ru-RU"/>
              </w:rPr>
              <w:t>начальник отдела экономики, анализа и охраны тру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содействии органов местного самоуправления Кезского района профилактике асоциальных явлений в молодежной сред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лдакова Т.С., </w:t>
            </w:r>
            <w:r>
              <w:rPr>
                <w:sz w:val="20"/>
                <w:szCs w:val="20"/>
                <w:lang w:val="ru-RU"/>
              </w:rPr>
              <w:t>начальник сектора по работе с молодежь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б обеспечении условий для развития на территории муниципального образования «Кезский район» физической культуры и массового спорта, организации проведения физкультурно-оздоровительных и спортивных мероприят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сильев А.А., </w:t>
            </w:r>
            <w:r>
              <w:rPr>
                <w:sz w:val="20"/>
                <w:szCs w:val="20"/>
                <w:lang w:val="ru-RU"/>
              </w:rPr>
              <w:t>начальник сектора по спорт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ноз прогноза социально-экономического развития МО «Кезский район» на 2016-2018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ка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юджете муниципального образования «Кезский район» на 2016 год и плановый период 2017-2018 г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ека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Шушакова И.А., </w:t>
            </w:r>
            <w:r>
              <w:rPr>
                <w:sz w:val="20"/>
                <w:szCs w:val="20"/>
                <w:lang w:val="ru-RU"/>
              </w:rPr>
              <w:t>начальник управления финансов Администрации райо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состоянии, проблемах и перспективах развития дополнительного образования в Кезском район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ем Администрации района</w:t>
            </w:r>
          </w:p>
        </w:tc>
      </w:tr>
      <w:tr>
        <w:trPr/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360795" cy="902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902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0"/>
                              <w:gridCol w:w="1800"/>
                              <w:gridCol w:w="2890"/>
                            </w:tblGrid>
                            <w:tr>
                              <w:trPr/>
                              <w:tc>
                                <w:tcPr>
                                  <w:tcW w:w="10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Подготовка и рассмотрение вопросов на заседаниях Президиума Районного   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 подготовке и проведения сессий Районного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нязев П.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 отчете председателей постоянных комиссий Районного Совета депутат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гиш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унцов В.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ладыкин А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рофеев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 исполнении плана мероприятий по устранению замечаний, предложений, высказанных на собраниях жителей  муниципальных образований – поселений в «День района»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Аппа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 готовности сельскохозяйственных предприятий Кезского района к весенним  полевым работа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харев А.А., начальник УСХ Администрации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рофеев В.Н., председатель комиссии по с/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 ходе реализации муниципальной целевой программы «Развитие животноводства Кезского района на 2013-2015 годы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ихарев А.А.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ачальник УСХ Администрации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Мероприятия с участием депутатов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ем избирателей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квартально по графику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Депутаты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нь района в муниципальных образованиях - поселени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Аппа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ведение публичных слушаний по проектам нормативных актов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Аппар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 об исполнении бюджета муниципального образования «Кезский район» в 2013 год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 об утверждении бюджета муниципального образования «Кезский район» на 2015 г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 решения   Районного Совета депутатов о внесении изменений в Устав муниципального образования «Кезский район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ие председателей постоянных комиссий в работе постоянных комиссий Государственного Совета У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редседатели постоянных комисс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астие депутатов в районных социально-значимых мероприятия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едение реестра правовых актов Районного Совета депутато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Аппара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мещение информации о деятельности Районного Совета депутатов на официальном сайте муниципального образования «Кезский район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пара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710.4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0"/>
                        <w:gridCol w:w="1800"/>
                        <w:gridCol w:w="2890"/>
                      </w:tblGrid>
                      <w:tr>
                        <w:trPr/>
                        <w:tc>
                          <w:tcPr>
                            <w:tcW w:w="10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 Подготовка и рассмотрение вопросов на заседаниях Президиума Районного   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подготовке и проведения сессий Районного Совета депута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нязев П.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 отчете председателей постоянных комиссий Районного Совета депутат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гише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нцов В.Я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ладыкин А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феев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 исполнении плана мероприятий по устранению замечаний, предложений, высказанных на собраниях жителей  муниципальных образований – поселений в «День района»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Аппа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готовности сельскохозяйственных предприятий Кезского района к весенним  полевым работа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харев А.А., начальник УСХ Администрации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феев В.Н., председатель комиссии по с/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ходе реализации муниципальной целевой программы «Развитие животноводства Кезского района на 2013-2015 годы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ихарев А.А.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ачальник УСХ Администрации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Мероприятия с участием депутатов Районного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 избирателей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квартально по графику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Депутаты Районного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нь района в муниципальных образованиях - поселени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графику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Аппа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ведение публичных слушаний по проектам нормативных актов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Аппар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- об исполнении бюджета муниципального образования «Кезский район» в 2013 год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- об утверждении бюджета муниципального образования «Кезский район» на 2015 г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- решения   Районного Совета депутатов о внесении изменений в Устав муниципального образования «Кезский район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ие председателей постоянных комиссий в работе постоянных комиссий Государственного Совета У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редседатели постоянных комисс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астие депутатов в районных социально-значимых мероприятия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ение реестра правовых актов Районного Совета депутатов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мещение информации о деятельности Районного Совета депутатов на официальном сайте муниципального образования «Кезский район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пара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left="0" w:right="0"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left="0" w:right="0"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left="0" w:right="0"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left="0" w:right="0"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left="0" w:right="0"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6:00Z</dcterms:created>
  <dc:creator>user</dc:creator>
  <dc:description/>
  <dc:language>en-US</dc:language>
  <cp:lastModifiedBy>user</cp:lastModifiedBy>
  <cp:lastPrinted>2014-12-22T11:18:00Z</cp:lastPrinted>
  <dcterms:modified xsi:type="dcterms:W3CDTF">2014-12-22T07:19:00Z</dcterms:modified>
  <cp:revision>5</cp:revision>
  <dc:subject/>
  <dc:title/>
</cp:coreProperties>
</file>