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ращении к  руководителю Федеральной службы судебных приставов по Удмуртской Республике</w:t>
      </w:r>
    </w:p>
    <w:p>
      <w:pPr>
        <w:pStyle w:val="Normal"/>
        <w:ind w:left="-8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нформацию по обращениям жителей муниципального образования «Кезский район»  о нареканиях по организации работы судебных приставов, Районный Совет депутатов </w:t>
      </w:r>
      <w:r>
        <w:rPr>
          <w:b/>
          <w:sz w:val="28"/>
          <w:szCs w:val="28"/>
          <w:lang w:val="ru-RU"/>
        </w:rPr>
        <w:t>РЕШАЕТ</w:t>
      </w:r>
      <w:r>
        <w:rPr>
          <w:sz w:val="28"/>
          <w:szCs w:val="28"/>
          <w:lang w:val="ru-RU"/>
        </w:rPr>
        <w:t xml:space="preserve"> :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 Принять обращение к руководителю Федеральной службы судебных приставов по Удмуртской Республике   (прилагается)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2.   Направить настоящее обращение Главе Удмуртской Республики, в Правительство Удмуртской Республи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районной газете «Звезд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ез</w:t>
      </w:r>
    </w:p>
    <w:p>
      <w:pPr>
        <w:pStyle w:val="Normal"/>
        <w:rPr/>
      </w:pPr>
      <w:r>
        <w:rPr>
          <w:sz w:val="28"/>
          <w:szCs w:val="28"/>
          <w:lang w:val="ru-RU"/>
        </w:rPr>
        <w:t>1 марта  2016 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нято решением Районного Совета депутатов муниципального образования «Кезский район»</w:t>
      </w:r>
    </w:p>
    <w:p>
      <w:pPr>
        <w:pStyle w:val="Normal"/>
        <w:ind w:left="538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 01.03.2016  № 344</w:t>
      </w:r>
    </w:p>
    <w:p>
      <w:pPr>
        <w:pStyle w:val="Normal"/>
        <w:ind w:left="538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ю Управления Федеральной службы  судебных приставов по Удмуртской Республике </w:t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хмутову И.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Ильнур Анварович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ы Районного Совета депутатов муниципального образования «Кезский район»  обращаются к Вам по вопросу возобновления работы отдела судебных приставов на территории Кез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территории района проживает   порядка 25 000 человек.   Кезский район является одним их самых протяженных сельских районов Удмуртской Республики, к примеру, жителям муниципального образования «Степаненское» необходимо преодолеть до районного центра – пос. Кез более 60 км.  Большая удаленность  от районного центра   до с. Балезино ведет к увеличению  расходов граждан и  юридических лиц при решении вопросов, связанных с деятельностью службы судебных пристав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ы  Управления Пенсионного  фонда РФ в Кезском районе УР,  исполняя постановления службы судебных приставов,  производят удержание  задолженности,  граждане  в свою очередь, самостоятельно перечисляют  средства на погашение  своих штрафов.  Таким образом, происходит двойное удержание  одной и той же  задолженности. Вышесказанное, отсутствие автобусного движения  до с. Балезино,  увеличение затрат граждан, недостаточное количество  специалистов Балезинского отдела   ведет  к росту недовольства населения  района работой службы судебных приставов.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 неэффективная работа по  розыску неплательщиков и взысканию задолженности  сказывается на пополнении доходной части бюджета, что в свою очередь  влияет на качество исполнения органами местного самоуправления полномочий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депутаты Районного Совета депутатов,  считаем,  что объединение отделов судебных приставов Кезского и Балезинского районов привело к   нарушению конституционных  прав  жителей Кезского района, так как  государство гарантирует равенство прав и свобод человека и гражданина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2:00Z</dcterms:created>
  <dc:creator>user</dc:creator>
  <dc:description/>
  <cp:keywords/>
  <dc:language>en-US</dc:language>
  <cp:lastModifiedBy>user</cp:lastModifiedBy>
  <cp:lastPrinted>2016-03-03T08:24:00Z</cp:lastPrinted>
  <dcterms:modified xsi:type="dcterms:W3CDTF">2016-03-03T12:02:00Z</dcterms:modified>
  <cp:revision>2</cp:revision>
  <dc:subject/>
  <dc:title/>
</cp:coreProperties>
</file>