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КЕЗ ЁРОС» МУНИЦИПАЛ КЫЛДЫТЭТЛЭН ЁРОС ДЕПУТАТ КЕНЕШЕЗ</w:t>
      </w:r>
    </w:p>
    <w:p>
      <w:pPr>
        <w:pStyle w:val="FR1"/>
        <w:spacing w:lineRule="auto" w:line="360"/>
        <w:ind w:right="261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 утверждении схемы одномандатных избирательных округов для проведения выборов депутатов Районного Совета депутатов муниципального образования «Кезский район» шестого  созыв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left="10" w:firstLine="530"/>
        <w:jc w:val="both"/>
        <w:rPr/>
      </w:pPr>
      <w:r>
        <w:rPr>
          <w:color w:val="000000"/>
          <w:lang w:val="ru-RU"/>
        </w:rPr>
        <w:t xml:space="preserve">В соответствии с пунктом 2 статьи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частью 2 статьи 10 Закона Удмуртской Республики от 22 декабря 2009 года № 70-РЗ «О выборах депутатов представительных органов муниципальных районов и городских округов  в Удмуртской Республике», статьей 10 Устава муниципального образования «Кезский район», заслушав информацию председателя территориальной избирательной комиссии Кезского района об образовании избирательных округов,  Районный Совет депутатов </w:t>
      </w:r>
      <w:r>
        <w:rPr>
          <w:b/>
          <w:color w:val="000000"/>
          <w:lang w:val="ru-RU"/>
        </w:rPr>
        <w:t>РЕШАЕТ</w:t>
      </w:r>
      <w:r>
        <w:rPr>
          <w:color w:val="000000"/>
          <w:lang w:val="ru-RU"/>
        </w:rPr>
        <w:t>:</w:t>
      </w:r>
    </w:p>
    <w:p>
      <w:pPr>
        <w:pStyle w:val="Normal"/>
        <w:ind w:firstLine="540"/>
        <w:jc w:val="both"/>
        <w:rPr/>
      </w:pPr>
      <w:r>
        <w:rPr>
          <w:color w:val="000000"/>
          <w:lang w:val="ru-RU"/>
        </w:rPr>
        <w:t xml:space="preserve">1. Утвердить </w:t>
      </w:r>
      <w:r>
        <w:rPr>
          <w:lang w:val="ru-RU"/>
        </w:rPr>
        <w:t>схему одномандатных избирательных округов для проведения выборов депутатов Районного Совета депутатов муниципального образования «Кезский район» шестого созыва  в новой редакции  (прилагается)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2. Опубликовать настоящее решение и схему одномандатных избирательных округов  в районной газете «Звезда»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 муниципального </w:t>
      </w:r>
    </w:p>
    <w:p>
      <w:pPr>
        <w:pStyle w:val="Normal"/>
        <w:rPr>
          <w:lang w:val="ru-RU"/>
        </w:rPr>
      </w:pPr>
      <w:r>
        <w:rPr>
          <w:lang w:val="ru-RU"/>
        </w:rPr>
        <w:t>образования  «Кезский район»</w:t>
        <w:tab/>
        <w:tab/>
        <w:t xml:space="preserve">                     П.Е.Князев</w:t>
        <w:tab/>
        <w:tab/>
        <w:tab/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rPr/>
      </w:pPr>
      <w:r>
        <w:rPr>
          <w:lang w:val="ru-RU"/>
        </w:rPr>
        <w:t>25  марта  2016 г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34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  <w:t xml:space="preserve">Утверждена </w:t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  <w:t xml:space="preserve">решением Районного Совета депутатов муниципального образования Кезский район» </w:t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  <w:t>от 25.03.2016 № 347</w:t>
      </w:r>
    </w:p>
    <w:p>
      <w:pPr>
        <w:pStyle w:val="Normal"/>
        <w:ind w:left="5103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хем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разования избирательных округов для проведения выборов депутатов Районного Совета депутатов  муниципального образования «Кезский район» шестого созыв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6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40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Число депутатов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Число одномандатных избирательных округо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Число избирателе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19244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яя норма представительства избирателей на один одномандатный избирательный округ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1283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ксимально допустимое  число избирателей в одном одномандатном избирательном округ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1411 – 110%</w:t>
            </w:r>
          </w:p>
          <w:p>
            <w:pPr>
              <w:pStyle w:val="Normal"/>
              <w:rPr/>
            </w:pPr>
            <w:r>
              <w:rPr/>
              <w:t>1540 - 120%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имально допустимое  число избирателей в одном одномандатном избирательном округ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1155 -90%</w:t>
            </w:r>
          </w:p>
          <w:p>
            <w:pPr>
              <w:pStyle w:val="Normal"/>
              <w:rPr/>
            </w:pPr>
            <w:r>
              <w:rPr/>
              <w:t>1026 – 8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ный  одномандатный избирательный округ  № 1</w:t>
      </w:r>
    </w:p>
    <w:p>
      <w:pPr>
        <w:pStyle w:val="Normal"/>
        <w:jc w:val="center"/>
        <w:rPr/>
      </w:pPr>
      <w:r>
        <w:rPr/>
        <w:t xml:space="preserve">(число избирателей 1159 ) </w:t>
      </w:r>
    </w:p>
    <w:p>
      <w:pPr>
        <w:pStyle w:val="Normal"/>
        <w:ind w:firstLine="540"/>
        <w:rPr/>
      </w:pPr>
      <w:r>
        <w:rPr/>
        <w:t xml:space="preserve">В округ входят:   </w:t>
      </w:r>
    </w:p>
    <w:p>
      <w:pPr>
        <w:pStyle w:val="Normal"/>
        <w:ind w:firstLine="540"/>
        <w:jc w:val="both"/>
        <w:rPr/>
      </w:pPr>
      <w:r>
        <w:rPr/>
        <w:t>Населенные пункты  муниципального  образования «Степаненское»: д. Архипово, д.Анюшино, д.Степаненки, д.Петраконово, д.Саватята, д.Фарафоново, д.Киренки, д.Симаченки, д.Егоры, д.Гавшино, д.Сидоры, д.Тимены, д.Балуи, д.Кагушонки, д.Пронята, д.Абросята, д.Ефимята, д.Юклята, д.Сурдовай (593)</w:t>
      </w:r>
    </w:p>
    <w:p>
      <w:pPr>
        <w:pStyle w:val="Normal"/>
        <w:ind w:firstLine="567"/>
        <w:jc w:val="both"/>
        <w:rPr/>
      </w:pPr>
      <w:r>
        <w:rPr>
          <w:lang w:val="ru-RU"/>
        </w:rPr>
        <w:t>Населенные пункты  муниципального  образования «Кулигинское»: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с.Кулига улицы: Больничная, Макарова, Бисерова, Кезская, Труда, Гоголя, Азина, Пастухова, Библиотечная, Советская, Подстанция, Базарная, Пушкина : нечетная сторона с дома №1 до дома №3, Комсомольская : нечетная сторона с дома №1 до дома №5, четная сторона дом №4,   деревни: Гыявыр, Жернаково, Желонка (566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амский   одномандатный избирательный округ  № 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число избирателей  1137 )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В округ входят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селенные пункты  муниципального  образования «Кулигинское»: с.Кулига улицы: Ленина, Энгельса, К.Маркса, Кирова, Комсомольская: нечетная сторона с дома № 7 до дома № 11,четная сторона  дом №6 ,Л.Толстого, Пушкина: нечетная сторона с дома № 5 по дом №53, четная сторона с дома № 2 по дом № 34, Камская, Карпушатская, Молодежная,  Деревни: Бузмаки, Юклята, Орешата, Доронята, Левино, поч.Зинковский (432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селенные пункты  муниципального  образования «Мысовское»: д. Мысы, д.Левиногарь, д.Митенки, д.Крутой Лог, д.Абраменки, д.Майоры, д.Самки, д.Осеньчуги, д.Калеман, д.Косогор, поч.Левятский, д.Левята, поч.Андреевский (331)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Населенные пункты  муниципального  образования «Новоунтемское»: д.Н-Унтем, д.Ст-Унтем, с. Ключи (374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осточный  одномандатный избирательный округ  № 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число избирателей 1029)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В округ входят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Населенные пункты  муниципального  образования «Юскинское»: д. Акчашур, д.Ефремово, д.Зючлуд, д.Подшур, д.Филинцы, д.Шуралуд, д.Ю-Чабья, д.Гонка, д.Кваляшур,  д. Березники, д.Костым, д.Чурино, с. Юски (598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Населенные пункты  муниципального образования «Сюрзинское»: д. Верхний Тортым, д.Изошур, д.Каракулино, д.Русский Зязьгор, д.Спиреныши, д.Сюрзи, д.Тольен, д.Тортым, д.Удм.Зязьгор  (323)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Населенные пункты  муниципального  образования «Новоунтемское»: д.Ю-Тольен (108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Центральный  одномандатный избирательный округ  № 4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число избирателей 1383 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 округ входя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Населенный  пункт  муниципального образования «Кабалудское»: с. Кабалуд (480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Населенные пункты  муниципального образования «Кузьминское»: д. Гладко, д.Желтопи, д.Кузьма, поч. Ильявыр, д. Кузьма, с. Кузьма, д. Никитино, д.Таненки, д.Уди, д.Фокай (903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лександровский  одномандатный избирательный округ  № 5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число избирателей  1341 )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В округ входя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Населенный  пункт  муниципального образования «Большеолыпское»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. Б.Олып, М.Олып, д.Ст.Пажман, д.Н.Пажман, д.Дырпа, д. В-Дырпа, д.Ярунь, д. Александрово, д.Лып-Булатово,  д.Ковалево  (875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селенные пункты  муниципального образования «Гыинское»: д. Асан, д.Брагино, д.Лудъяга, д.Медьма, д.Новая Гыя, д.Старая Гыя  (466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епецкий одномандатный избирательный округ  № 6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число избирателей 1410 )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В округ входят: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Населенный пункт   муниципального образования «Чепецкое»:  с. Чепца, п.Чепца, д. Бани, д. Коркаяг, поч. Коркаяг ,д.Озон (1410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омский  одномандатный избирательный округ  № 7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число избирателей 1325 )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В округ входя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Населенные пункты  муниципального образования «Поломское»: д. Верхний Пинькай, д. Малый Полом, д. Медьма, д. Нижний Пинькай, с. Полом, с. Поломское, (622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селенные пункты  муниципального образования «Чепецкое»:  д.Юрук, д.Гулейшур, д.Тамаченки (150)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lang w:val="ru-RU"/>
        </w:rPr>
        <w:t>Населенные пункты  муниципального образования «Сосновоборское» : д.Липовка, д.Жернопи,д.Ванялуд, д.М.Медло, д.Кездур, д.Стеньгурт, д.Надежда, д.Сосновый Бор (553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лючевской  одномандатный избирательный округ  № 8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число избирателей 1355 )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В округ входя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Населенные пункты  муниципального образования «Ключевское»: д. Верх-Сыга, д. Верх-Уди, д Камыжево, д. Квасер, д. Ключевское, д. Малый Пужмезь, д. Матысьлуд, поч. Пажман, д. Пужмезь (852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Населенные пункты  муниципального образования «Сосновоборское»: д.Адямигурт,  д.Пикша, д.Сыга-1, д.Сыга-2, д.Сыга-3, д.Чекшур (326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селенный пункт   муниципального образования «Чепецкое»:  д.Тылошур, д.Гуркошур, д.Лызмувыр, д.Вортча (177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селковый одномандатный избирательный округ  № 9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число избирателей 1399)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В округ входят:</w:t>
      </w:r>
    </w:p>
    <w:p>
      <w:pPr>
        <w:pStyle w:val="Normal"/>
        <w:ind w:firstLine="540"/>
        <w:rPr/>
      </w:pPr>
      <w:r>
        <w:rPr>
          <w:lang w:val="ru-RU"/>
        </w:rPr>
        <w:t xml:space="preserve">Населенный пункт муниципального образования «Кезское»  пос. Кез: улицы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азисная, Дачная, Есенина, Кабельная,  Прудовая, Родниковая, Солнечная,  Пушкина, Кезская, Свободы, Труда, Гоголя,  Коммунаров,  Кирова, Рабочая, переулок  Рабочий, переулок Железнодорожный, Кооперативная: нечетная сторона от дома № 1 до дома № 37, четная сторона  от дома № 2 до дома № 36,  Ленина: нечетная сторона     от дома № 39 до дома № 69А, четная сторона от дома № 46 до дома № 86,  Советская: нечетная сторона от дома № 1 до дома № 13,четная сторона дом №2, от дома № 22 до конца , переулок Школьный,  Осипенко, Октябрьская, Железнодорожная, Лесовозная : нечетная сторона от дома № 27 до конца, четная сторона от дома № 34 до конца, Ломоносова : четная сторона от дома № 90 до конца и нечетная сторона от дома №77 до конца, ул. Механизаторов: нечетная сторона от дома № 31 до конца, четная сторона от дома № 34 до конца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ольшекезский  одномандатный избирательный округ  № 10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число избирателей 1263 )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В округ входят: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 xml:space="preserve">Населенный пункт муниципального образования «Кезское»  пос. Кез: улицы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ольшекезская, пер. Большекезский, Гвардейская, пер. Гвардейский,  Карбышева, пер. Карбышева, Клубная, Нагорная, Ракетная ,Сибирская , Сов.Армии, Юбилейная, Тургенева, 2-я Гвардейская, Трактовая, Кленовая, Лесовозная: нечетная сторона от дома № 3 до дома № 25 и четная сторона от дома № 14 до дома № 32, пер. Лесовозный, Пастухова, Им. Лекомцева, Поселковая, Пролетарская, 70 лет Октября, Уральская, Ленина: четная сторона от дома № 116 до конца и нечетная сторона  от дома № 93 до конца,  Цветочная, Связистов, Зимняя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падный одномандатный избирательный округ  № 1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число избирателей 1194)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В округ входят:</w:t>
      </w:r>
    </w:p>
    <w:p>
      <w:pPr>
        <w:pStyle w:val="Normal"/>
        <w:ind w:firstLine="540"/>
        <w:rPr/>
      </w:pPr>
      <w:r>
        <w:rPr>
          <w:lang w:val="ru-RU"/>
        </w:rPr>
        <w:t xml:space="preserve">Населенный пункт муниципального образования «Кезское»  пос. </w:t>
      </w:r>
      <w:r>
        <w:rPr/>
        <w:t xml:space="preserve">Кез: улицы: </w:t>
      </w:r>
    </w:p>
    <w:p>
      <w:pPr>
        <w:pStyle w:val="Normal"/>
        <w:jc w:val="both"/>
        <w:rPr/>
      </w:pPr>
      <w:r>
        <w:rPr>
          <w:lang w:val="ru-RU"/>
        </w:rPr>
        <w:t xml:space="preserve">8-е Марта, Дорожная, Майская, Матросова, Сидорова, Ленина: нечетная сторона   от дома № 71 до дома № 91 и четная сторона    от дома № 90 до дома № 114, Кооперативная: нечетная сторона от дома № 39 до конца и четная сторона  от дома № 38 до конца, Красноармейская, Луппова, Чапаева, пер. Чапаева, 1-я Лесная, Гагарина, Подлесная, Западная, Лесная, Школьная, Южная, Лесовозная: четная сторона от дома № 2 до дома №12 и нечетная сторона  дом №1, дома 1242 км, Сельская, Осенняя, Летняя, Дальняя, Юности, Энтузиастов, Федосеева, Полева 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ырзаводский  одномандатный избирательный округ  № 1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число избирателей 1398 )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В округ входят: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 xml:space="preserve">Населенный пункт муниципального образования «Кезское»  пос. Кез: улицы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-я Набережная, Заринская, Калинина: четная сторона от дома № 14 до конца и нечетная сторона от дома №13 до конца, Короленко, Логовая, Механизаторов: нечетная сторона от дома №1 до дома № 29  и четная сторона от дома №2 до дома № 32 , Полевая, Владыкина, Б-Городок, Веткомплекс, Весенняя, Вятская, Газеты «Звезда», Еловая, Заводская, Коммунальная, Кулигинская, Н-Курченко, Лесхозная, Суворова, Строителей, Сосновая, Новая, Юскинская, Маркса, Щорса, Клубничная,Зеленая, 1я Набережная, СНТ Родник, Овражная, Зои Космодемьянской, Янтарная, Торфяная, Пантелеева, Кирпичная, Озерная, Тихая, Ветеранов, Стадионная, 70 лет Победы, Сырзаводская, Садоогородная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Элеваторский  одномандатный избирательный округ  № 1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число избирателей 1270 )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В округ входят:</w:t>
      </w:r>
    </w:p>
    <w:p>
      <w:pPr>
        <w:pStyle w:val="Normal"/>
        <w:ind w:firstLine="540"/>
        <w:rPr/>
      </w:pPr>
      <w:r>
        <w:rPr>
          <w:lang w:val="ru-RU"/>
        </w:rPr>
        <w:t xml:space="preserve">Населенный пункт муниципального образования «Кезское»  пос. </w:t>
      </w:r>
      <w:r>
        <w:rPr/>
        <w:t xml:space="preserve">Кез: улицы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ереговая, Восточная, Заречная, Колхозная, Ломоносова: нечетная сторона от дома №1 до дома №75 и четная сторона от дома № 2 до дома № 86, пер. Первомайский, Первомайская, Союзная, Красногвардейская, пер. Красногвардейский, Ленина: нечетная сторона  от дома  № 1 до дома № 37 и четная сторона  от дома № 2 до дома № 40,Некрасова, Пионерская, Свердлова, Элеваторская, пер. Элеваторский,   Жукова, Советская: четная сторона от дома № 10 до дома № 20 и нечетная сторона от дома №3 до дома №11, Калинина: четная сторона от дома № 2 до дома №12 и нечетная сторона от дома № 1 до дома № 11, пер.Калинина, Терешковой, Российская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Промышленный  одномандатный избирательный округ  № 14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число избирателей 1327 )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В округ входят: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 xml:space="preserve">Населенный пункт муниципального образования «Кезское»  пос. Кез: улицы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ерцена, Демократическая, Дружбы, Нефтебазная, пер. Садовый, Ардашева, Ключевая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ер. Ключевой, Лыпская, Малокезская, 40 лет Победы, 50 лет Победы, Адямигуртская,</w:t>
      </w:r>
    </w:p>
    <w:p>
      <w:pPr>
        <w:pStyle w:val="Normal"/>
        <w:rPr>
          <w:lang w:val="ru-RU"/>
        </w:rPr>
      </w:pPr>
      <w:r>
        <w:rPr>
          <w:lang w:val="ru-RU"/>
        </w:rPr>
        <w:t>Аникинская, Бисерова,  Братская, Ижевская, Кольцова, Космонавтов, пер. Макарова, Макарова, Маяковского, Поскребышева, Сыгинская, Центральная, Чайковского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нергетиков, Пихтовая, Садовая, Магистральная, Рябиновая, пер. Братский, Мичурина:четная сторона от дома № 10  до конца и нечетная сторона от дома № 3 до конца,Спортивная,Звездная,О.Поскребышева,Березовая, пер.Макаренко, Макаренко,Совхозная:нечетная сторона от дома №29 до конца и четная сторона от дома № 38 до конца,  Поломская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ирный  одномандатный избирательный округ  № 15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число избирателей 1254 )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В округ входят:</w:t>
      </w:r>
    </w:p>
    <w:p>
      <w:pPr>
        <w:pStyle w:val="Normal"/>
        <w:ind w:firstLine="540"/>
        <w:rPr/>
      </w:pPr>
      <w:r>
        <w:rPr>
          <w:lang w:val="ru-RU"/>
        </w:rPr>
        <w:t xml:space="preserve">Населенный пункт муниципального образования «Кезское»  пос. </w:t>
      </w:r>
      <w:r>
        <w:rPr/>
        <w:t xml:space="preserve">Кез: улицы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зина, Удмуртская, Камская, Верещагина, Луговая, Молодежная, Сенная, Сенобазная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6-й Стрелковой бригады, Академика Морозова, Ангарская, Интернациональная, Комсомольская, Льнозаводская, пер. Мира, Мира, Питомник, пер. Юдина, Юдина,</w:t>
      </w:r>
    </w:p>
    <w:p>
      <w:pPr>
        <w:pStyle w:val="Normal"/>
        <w:jc w:val="both"/>
        <w:rPr/>
      </w:pPr>
      <w:r>
        <w:rPr>
          <w:lang w:val="ru-RU"/>
        </w:rPr>
        <w:t xml:space="preserve">Кутузова ,пер. Кутузова, Совхозная: четная сторона от дома №2 до дома № 36 и нечетная сторона от дома № 1 до дома № 23, Мичурина: четная сторона от дома №2 до дома №8 и нечетная сторона дом №1, пер.Удмуртский, Речная, Песочная, Мира, Теннисная, Радужная, Милицейская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center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3z1">
    <w:name w:val="WW8NumSt23z1"/>
    <w:qFormat/>
    <w:rPr/>
  </w:style>
  <w:style w:type="character" w:styleId="Style13">
    <w:name w:val="Основной шрифт абзаца"/>
    <w:qFormat/>
    <w:rPr/>
  </w:style>
  <w:style w:type="character" w:styleId="FontStyle73">
    <w:name w:val="Font Style7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20:00Z</dcterms:created>
  <dc:creator>user</dc:creator>
  <dc:description/>
  <cp:keywords/>
  <dc:language>en-US</dc:language>
  <cp:lastModifiedBy>user</cp:lastModifiedBy>
  <cp:lastPrinted>2016-03-28T11:29:00Z</cp:lastPrinted>
  <dcterms:modified xsi:type="dcterms:W3CDTF">2016-04-08T07:04:00Z</dcterms:modified>
  <cp:revision>11</cp:revision>
  <dc:subject/>
  <dc:title/>
</cp:coreProperties>
</file>