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ВЕТА ДЕПУТАТОВ</w:t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к Государственному Совету Удмуртской Республ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йонный Совет депутатов муниципального образования «Кезский район» РЕШАЕТ:</w:t>
      </w:r>
    </w:p>
    <w:p>
      <w:pPr>
        <w:pStyle w:val="TextBodyIndent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ь обращение к Государственному Совету Удмуртской Республики о финансировании льгот, предусмотренных законодательством Удмуртской республики, на содержание детей в дошкольных образовательных учреждениях из бюджета Удмуртской Республики (прилагается).  </w:t>
      </w:r>
    </w:p>
    <w:p>
      <w:pPr>
        <w:pStyle w:val="TextBodyIndent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представительные органы муниципальных районов Удмуртской Республики  с просьбой поддержать обращение депутатов Районного Совета депутатов муниципального образования «Кез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править данное обращение в Правительство Удмуртской Республики, Министерство  науки, образования Удмуртской Республики.</w:t>
      </w:r>
    </w:p>
    <w:p>
      <w:pPr>
        <w:pStyle w:val="TextBodyIndent"/>
        <w:tabs>
          <w:tab w:val="clear" w:pos="708"/>
          <w:tab w:val="left" w:pos="86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. Кез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1 июня  2012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В Государственный Совет  Удмуртской Республики</w:t>
      </w:r>
    </w:p>
    <w:p>
      <w:pPr>
        <w:pStyle w:val="Normal"/>
        <w:ind w:left="4680" w:hanging="0"/>
        <w:rPr/>
      </w:pPr>
      <w:r>
        <w:rPr/>
        <w:t>В Правительство Удмуртской Республики</w:t>
      </w:r>
    </w:p>
    <w:p>
      <w:pPr>
        <w:pStyle w:val="Normal"/>
        <w:ind w:left="4680" w:hanging="0"/>
        <w:rPr/>
      </w:pPr>
      <w:r>
        <w:rPr/>
        <w:t>Министерство науки, образования Удмуртской Республики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путаты Районного Совета депутатов муниципального образования «Кезский район», родительская общественность обеспокоены сложившейся в районе ситуацией  по качеству питания  детей в детских дошкольных учреждениях  района. </w:t>
      </w:r>
    </w:p>
    <w:p>
      <w:pPr>
        <w:pStyle w:val="Normal"/>
        <w:ind w:firstLine="540"/>
        <w:jc w:val="both"/>
        <w:rPr/>
      </w:pPr>
      <w:r>
        <w:rPr/>
        <w:t>В настоящее время  дошкольные учреждения Кезского района  посещают 140 детей из семей, пользующихся льготами, предусмотренными Законами Удмуртской Республики  от 05.05.2006        № 13 РЗ     «О мерах по социальной поддержке многодетных семей» и от 23 декабря 2004 года № 89-УР       №      «Об адресной социальной защите населения в Удмуртской Республике». 1 сентября 2012 года  количество таких детей увеличится  до 157. В том числе полностью освобождаются от уплаты родительских взносов  9 человек, 148 будут оплачивать  лишь 50%.  Средства, оплаченные родителями  за содержание детей в дошкольных учреждениях, распределяются на всех детей, включая льготников, т.е. сумма,  выделенная на питание  одного ребенка,  уменьшается и составляет в 2012 году 51 руб. 74 коп., что сказывается на качестве питания детей в детских дошкольных учреждениях., в связи с этим растет недовольство среди родителей.</w:t>
      </w:r>
    </w:p>
    <w:p>
      <w:pPr>
        <w:pStyle w:val="Normal"/>
        <w:ind w:firstLine="540"/>
        <w:jc w:val="both"/>
        <w:rPr/>
      </w:pPr>
      <w:r>
        <w:rPr/>
        <w:t xml:space="preserve">На возмещение  предусмотренных республиканским законодательством льгот необходимо дополнительно  изыскать 600 тыс. руб. Из местного бюджета выделить такие средства не представляется возможным, так как собственные доходы в бюджете муниципального образования «Кезский  район» составляют всего 11,6 %. </w:t>
      </w:r>
    </w:p>
    <w:p>
      <w:pPr>
        <w:pStyle w:val="Normal"/>
        <w:ind w:firstLine="540"/>
        <w:jc w:val="both"/>
        <w:rPr/>
      </w:pPr>
      <w:r>
        <w:rPr/>
        <w:t xml:space="preserve">Учитывая, что предоставление 50-ти процентной скидки за содержание  детей в детских дошкольных образовательных  учреждениях для многодетных семей финансово не подкреплено    республиканским законодательством, а исполнение  Закона УР № 89-УР в части компенсации расходов в связи с освобождением  от родительской платы предусмотрено лишь частично (при фактическом расходе в 2011 году  в 53980 руб выделено 33000руб) , Районный Совет депутатов муниципального образования «Кезский район»  выходит с ходатайством  о решении вопроса финансирования льгот, предусмотренных вышеназванными  Законами УР, на содержание детей в дошкольных образовательных учреждениях из бюджета Удмуртской Республики.  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4:00Z</dcterms:created>
  <dc:creator>user</dc:creator>
  <dc:description/>
  <cp:keywords/>
  <dc:language>en-US</dc:language>
  <cp:lastModifiedBy>User</cp:lastModifiedBy>
  <cp:lastPrinted>2012-06-04T13:53:00Z</cp:lastPrinted>
  <dcterms:modified xsi:type="dcterms:W3CDTF">2012-06-07T07:18:00Z</dcterms:modified>
  <cp:revision>3</cp:revision>
  <dc:subject/>
  <dc:title>Проект </dc:title>
</cp:coreProperties>
</file>