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некоторых  решений  Районного Совета депутатов муниципального образования «Кез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Кезский район», Районный Совет депутатов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ение Районного Совета депутатов муниципального образования «Кезский район» от 2 марта 2007 года № 47 «Об  утверждении положения о депутатских объединениях  Кезского районного Совета депутат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ение Районного Совета депутатов муниципального образования «Кезский район» от 29 декабря 2009 года № 388  «Об утверждении Положения об отделе по делам семьи, опеки и попечительства» считать утратившим сил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 июня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6:00Z</dcterms:created>
  <dc:creator>Дом</dc:creator>
  <dc:description/>
  <cp:keywords/>
  <dc:language>en-US</dc:language>
  <cp:lastModifiedBy>user</cp:lastModifiedBy>
  <cp:lastPrinted>2012-06-04T13:45:00Z</cp:lastPrinted>
  <dcterms:modified xsi:type="dcterms:W3CDTF">2012-06-04T09:46:00Z</dcterms:modified>
  <cp:revision>2</cp:revision>
  <dc:subject/>
  <dc:title>Проект </dc:title>
</cp:coreProperties>
</file>