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ноября 2010 года  № 477 «Об  утверждении прогноз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 Федеральным законом от 21.12.2002 г. № 178-ФЗ «О приватизации государственного и муниципального имущества», Уставом муниципального образования «Кезский район», Районный Совет депутатов</w:t>
      </w:r>
      <w:r>
        <w:rPr>
          <w:b/>
        </w:rPr>
        <w:t xml:space="preserve"> 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600"/>
        <w:jc w:val="both"/>
        <w:rPr/>
      </w:pPr>
      <w:r>
        <w:rPr/>
        <w:t>Внести в решение Районного Совета депутатов муниципального образования «Кезский район» от 19 ноября 2010 года 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jc w:val="both"/>
        <w:rPr/>
      </w:pPr>
      <w:r>
        <w:rPr/>
        <w:t xml:space="preserve">-дополнить перечень объектов продажи муниципального имущества в 2012 году следующими пунктами: </w:t>
      </w:r>
    </w:p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1320"/>
        <w:gridCol w:w="1331"/>
        <w:gridCol w:w="1549"/>
        <w:gridCol w:w="829"/>
        <w:gridCol w:w="1091"/>
        <w:gridCol w:w="1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/>
              <w:t>Объект недвижимости, иные 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-гаемая стоимость,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иен-тировоч-ный срок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-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-311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ирова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(01.01.12г.) – 0 руб. (оценка 20000,0ру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-2705 фургон цельнометелличе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ирова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(01.01.12г.) – 0 руб. (оценка 20000,0ру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-31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ирова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(01.01.12г.) – 0 руб. (оценка 20000,0ру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 августа  2012 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№ </w:t>
      </w:r>
      <w:r>
        <w:rPr/>
        <w:t>47</w:t>
      </w:r>
    </w:p>
    <w:p>
      <w:pPr>
        <w:pStyle w:val="Normal"/>
        <w:ind w:firstLine="9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0:00Z</dcterms:created>
  <dc:creator>1</dc:creator>
  <dc:description/>
  <cp:keywords/>
  <dc:language>en-US</dc:language>
  <cp:lastModifiedBy>user</cp:lastModifiedBy>
  <cp:lastPrinted>2012-08-01T11:32:00Z</cp:lastPrinted>
  <dcterms:modified xsi:type="dcterms:W3CDTF">2012-09-03T13:30:00Z</dcterms:modified>
  <cp:revision>2</cp:revision>
  <dc:subject/>
  <dc:title>Проект</dc:title>
</cp:coreProperties>
</file>