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земельного участк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Российской Федераци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Руководствуясь Федеральным законом от 6 октября 2003 года . № 131-ФЗ «Об общих принципах организации местного самоуправления в Российской Федерации», Федеральным законом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 </w:t>
      </w:r>
      <w:r>
        <w:rPr>
          <w:b/>
        </w:rPr>
        <w:t>решает</w:t>
      </w:r>
      <w:r>
        <w:rPr/>
        <w:t xml:space="preserve"> 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В связи с размещением здания Кезского районного суда по нижеуказанному адресу передать земельный участок с кадастровым номером 18:12:051026:67 и общей площадью 705,0 кв.м., расположенный по адресу: Удмуртская Республика, Кезский район, п. Кез, ул. Ленина, д.18, принадлежащий на праве собственности муниципальному образованию «Кезский район», в собственность Российской Федерации.</w:t>
      </w:r>
    </w:p>
    <w:p>
      <w:pPr>
        <w:pStyle w:val="Normal"/>
        <w:ind w:firstLine="480"/>
        <w:jc w:val="both"/>
        <w:rPr/>
      </w:pPr>
      <w:r>
        <w:rPr/>
        <w:t xml:space="preserve">2.  Отделу имущественных отношений Администрации муниципального образования «Кезский район»  подготовить документы по передаче земельного участка в собственность Российской Федераци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 августа  2012 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8:00Z</dcterms:created>
  <dc:creator>1</dc:creator>
  <dc:description/>
  <cp:keywords/>
  <dc:language>en-US</dc:language>
  <cp:lastModifiedBy>user</cp:lastModifiedBy>
  <cp:lastPrinted>2012-09-07T09:57:00Z</cp:lastPrinted>
  <dcterms:modified xsi:type="dcterms:W3CDTF">2012-09-07T05:59:00Z</dcterms:modified>
  <cp:revision>4</cp:revision>
  <dc:subject/>
  <dc:title>Проект</dc:title>
</cp:coreProperties>
</file>