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hd w:fill="FFFFFF" w:val="clear"/>
        <w:ind w:right="4493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б избрании  заместителя Председателя Районного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shd w:fill="FFFFFF" w:val="clear"/>
        <w:ind w:right="44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Руководствуясь Уставом муниципального образования «Кезский район»,  Районный Совет депутатов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1. Избрать  на должность заместителя Председателя Районного Совета депутатов муниципального образования «Кезский район»  Бессолицына Владимира Алексеевича,  депутата Районного Совета депутатов муниципального образования «Кезский район» . </w:t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  <w:t>образования «Кезский район»                                            П.Е.Князев</w:t>
      </w:r>
    </w:p>
    <w:p>
      <w:pPr>
        <w:pStyle w:val="Normal"/>
        <w:tabs>
          <w:tab w:val="clear" w:pos="708"/>
          <w:tab w:val="left" w:pos="62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п. Кез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0  декабря    2011  года</w:t>
      </w:r>
    </w:p>
    <w:p>
      <w:pPr>
        <w:pStyle w:val="Normal"/>
        <w:jc w:val="both"/>
        <w:rPr>
          <w:lang w:val="ru-RU"/>
        </w:rPr>
      </w:pPr>
      <w:r>
        <w:rPr/>
        <w:t xml:space="preserve">№  </w:t>
      </w:r>
      <w:r>
        <w:rPr>
          <w:lang w:val="ru-RU"/>
        </w:rPr>
        <w:t>5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2:44:00Z</dcterms:created>
  <dc:creator>Виртуальный мир</dc:creator>
  <dc:description/>
  <cp:keywords/>
  <dc:language>en-US</dc:language>
  <cp:lastModifiedBy>Дом</cp:lastModifiedBy>
  <cp:lastPrinted>2012-01-10T13:23:00Z</cp:lastPrinted>
  <dcterms:modified xsi:type="dcterms:W3CDTF">2012-01-10T10:23:00Z</dcterms:modified>
  <cp:revision>6</cp:revision>
  <dc:subject/>
  <dc:title> </dc:title>
</cp:coreProperties>
</file>