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  <w:tab/>
        <w:tab/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60320</wp:posOffset>
            </wp:positionH>
            <wp:positionV relativeFrom="page">
              <wp:posOffset>480060</wp:posOffset>
            </wp:positionV>
            <wp:extent cx="546100" cy="546100"/>
            <wp:effectExtent l="0" t="0" r="0" b="0"/>
            <wp:wrapTight wrapText="bothSides">
              <wp:wrapPolygon edited="0">
                <wp:start x="-378" y="0"/>
                <wp:lineTo x="-378" y="20849"/>
                <wp:lineTo x="21600" y="20849"/>
                <wp:lineTo x="21600" y="0"/>
                <wp:lineTo x="-37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ЙОННЫЙ  СОВЕТ  ДЕПУТАТОВ</w:t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</w:rPr>
      </w:pPr>
      <w:r>
        <w:rPr>
          <w:b/>
          <w:bCs/>
        </w:rPr>
        <w:t>МУНИЦИПАЛЬНОГО ОБРАЗОВАНИЯ «КЕЗСКИЙ РАЙОН»</w:t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</w:rPr>
      </w:pPr>
      <w:r>
        <w:rPr>
          <w:b/>
          <w:bCs/>
        </w:rPr>
        <w:t>«КЕЗ ЁРОС» МУНИЦИПАЛ КЫЛДЫТЭТЛЭН ЁРОС ДЕПУТАТ КЕНЕШЕЗ</w:t>
      </w:r>
    </w:p>
    <w:p>
      <w:pPr>
        <w:pStyle w:val="FR1"/>
        <w:spacing w:lineRule="auto" w:line="360"/>
        <w:ind w:right="261" w:hanging="0"/>
        <w:rPr>
          <w:b/>
          <w:b/>
          <w:bCs/>
        </w:rPr>
      </w:pPr>
      <w:r>
        <w:rPr>
          <w:b/>
          <w:bCs/>
        </w:rPr>
      </w:r>
    </w:p>
    <w:p>
      <w:pPr>
        <w:pStyle w:val="FR1"/>
        <w:spacing w:lineRule="auto" w:line="360"/>
        <w:ind w:right="261" w:hanging="0"/>
        <w:rPr>
          <w:b/>
          <w:b/>
          <w:bCs/>
        </w:rPr>
      </w:pPr>
      <w:r>
        <w:rPr>
          <w:b/>
          <w:bCs/>
        </w:rPr>
        <w:t>Р Е Ш Е Н И Е</w:t>
      </w:r>
    </w:p>
    <w:p>
      <w:pPr>
        <w:pStyle w:val="FR1"/>
        <w:spacing w:lineRule="exact" w:line="220"/>
        <w:ind w:right="2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ЙОННОГО СОВЕТА ДЕПУТАТОВ</w:t>
      </w:r>
    </w:p>
    <w:p>
      <w:pPr>
        <w:pStyle w:val="FR1"/>
        <w:spacing w:lineRule="exact" w:line="220"/>
        <w:ind w:right="2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МУНИЦИПАЛЬНОГО ОБРАЗОВАНИЯ «КЕЗСКИЙ РАЙОН»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shd w:fill="FFFFFF" w:val="clear"/>
        <w:ind w:right="4493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становлении арендной платы за земельные участ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муниципальном образовании «Кезский район» на 2012-2013 год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  </w:t>
      </w:r>
      <w:r>
        <w:rPr/>
        <w:t xml:space="preserve">В связи с принятием Федерального закона Российской Федерации от 27 декабря 2009 года  № 342-ФЗ « О внесении изменений в статьи 2 и 3 Федерального закона «О введении в действие Земельного  кодекса Российской Федерации» и в статью 7 Федерального закона « О внесении   изменений в законодательные акты Российской  Федерации в части уточнения  условий  и порядка приобретения прав на земельные участки, находящиеся в государственной  или муниципальной собственности», постановления Правительства Удмуртской Республики  от 6 ноября  2007 года  № 172  «О порядке  определения размера арендной платы,  порядке, условиях и сроках внесения арендной платы за использование земельных участков, находящихся в собственности Удмуртской Республики, и земельных участков, государственная собственность на которые не разграничена» (с изменениями и дополнениями к нему),  руководствуясь ст.65 Земельн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образования «Кезский район»,  Районный  Совет депутатов </w:t>
      </w:r>
      <w:r>
        <w:rPr>
          <w:b/>
        </w:rPr>
        <w:t>решает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1.Принять к  руководству  постановление  Правительства  Удмуртской  Республики от  6 ноября  2007 года  № 172  «О порядке  определения размера арендной платы, порядке, условиях и сроках внесения арендной платы за использование земельных участков, находящихся в собственности Удмуртской Республики, и земельных участков, государственная собственность на которые не разграничена» (с изменениями и дополнениями к нему),  при  расчете  арендной платы за земельные участки, находящиеся в собственности  муниципального образования «Кезский район».</w:t>
      </w:r>
    </w:p>
    <w:p>
      <w:pPr>
        <w:pStyle w:val="Normal"/>
        <w:ind w:firstLine="540"/>
        <w:jc w:val="both"/>
        <w:rPr/>
      </w:pPr>
      <w:r>
        <w:rPr/>
        <w:t>2.Установить сроки  внесения  арендной платы  за земельные участки:</w:t>
      </w:r>
    </w:p>
    <w:p>
      <w:pPr>
        <w:pStyle w:val="Normal"/>
        <w:ind w:firstLine="540"/>
        <w:jc w:val="both"/>
        <w:rPr/>
      </w:pPr>
      <w:r>
        <w:rPr/>
        <w:t>- арендаторы – организации и физические лица, являющиеся индивидуальными  предпринимателями, уплачивают арендную плату за земельные участки  ежеквартально в сроки  не позднее 15 марта, 15 июня, 15 сентября и 15 ноября;</w:t>
      </w:r>
    </w:p>
    <w:p>
      <w:pPr>
        <w:pStyle w:val="Normal"/>
        <w:ind w:firstLine="540"/>
        <w:jc w:val="both"/>
        <w:rPr/>
      </w:pPr>
      <w:r>
        <w:rPr/>
        <w:t>-  арендаторы - физические лица, не являющиеся индивидуальными предпринимателями, уплачивают арендную плату за земельные участки равными долями не позднее 15 сентября и 15 ноября, при этом, по своему желанию, могут досрочно погасить арендную плату одним платежом до 15 ноября.</w:t>
      </w:r>
    </w:p>
    <w:p>
      <w:pPr>
        <w:pStyle w:val="Normal"/>
        <w:ind w:firstLine="540"/>
        <w:jc w:val="both"/>
        <w:rPr/>
      </w:pPr>
      <w:r>
        <w:rPr/>
        <w:t xml:space="preserve">3.Утвердить перечень льготных категорий арендаторов, освобожденных  от уплаты  арендной платы  на земельные участки в размере 50% кадастровой стоимости одного земельного участка,  предоставленного для ведения личного подсобного хозяйства, для эксплуатации и обслуживания жилого дома или строительства жилого дома, согласно приложению № 1. </w:t>
      </w:r>
    </w:p>
    <w:p>
      <w:pPr>
        <w:pStyle w:val="Normal"/>
        <w:ind w:firstLine="540"/>
        <w:jc w:val="both"/>
        <w:rPr/>
      </w:pPr>
      <w:r>
        <w:rPr/>
        <w:t>4.Утвердить перечень документов, подтверждающих право на льготу, согласно приложению  № 2.</w:t>
      </w:r>
    </w:p>
    <w:p>
      <w:pPr>
        <w:pStyle w:val="Normal"/>
        <w:ind w:firstLine="540"/>
        <w:jc w:val="both"/>
        <w:rPr/>
      </w:pPr>
      <w:r>
        <w:rPr/>
        <w:t xml:space="preserve">5.Установить для льготных категорий арендаторов предельную  площадь  земельного участка, на которую начисляется арендная плата  в размере 50% от кадастровой стоимости земельного участка, в размере 1500 кв.м. На площадь, превышающую это значение, арендную плату начислять в установленном порядке.    </w:t>
      </w:r>
    </w:p>
    <w:p>
      <w:pPr>
        <w:pStyle w:val="Normal"/>
        <w:ind w:firstLine="540"/>
        <w:jc w:val="both"/>
        <w:rPr/>
      </w:pPr>
      <w:r>
        <w:rPr/>
        <w:t xml:space="preserve">6.Установить субъектам малого предпринимательства при предоставлении в аренду земельных участков льготу в размере 50% от кадастровой стоимости земельного участка  на первые два года с начала деятельности. </w:t>
      </w:r>
    </w:p>
    <w:p>
      <w:pPr>
        <w:pStyle w:val="Normal"/>
        <w:ind w:firstLine="540"/>
        <w:jc w:val="both"/>
        <w:rPr/>
      </w:pPr>
      <w:r>
        <w:rPr/>
        <w:t>7.Настоящее решение считать действующим с  1 января 2012 года до 31 декабря 2013 года.</w:t>
      </w:r>
    </w:p>
    <w:p>
      <w:pPr>
        <w:pStyle w:val="Normal"/>
        <w:ind w:firstLine="540"/>
        <w:jc w:val="both"/>
        <w:rPr/>
      </w:pPr>
      <w:r>
        <w:rPr/>
        <w:t>8. Контроль за исполнением настоящего решения  возложить  на  Отдел  имущественных отношений  Администрации муниципального образования  «Кезский район».</w:t>
      </w:r>
    </w:p>
    <w:p>
      <w:pPr>
        <w:pStyle w:val="Normal"/>
        <w:ind w:firstLine="540"/>
        <w:jc w:val="both"/>
        <w:rPr/>
      </w:pPr>
      <w:r>
        <w:rPr/>
        <w:t>9.Настоящее решение подлежит официальному  опубликованию в районной газете «Звезд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муниципального 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образования «Кезский район»                                            П.Е.Князев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п. Кез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31 августа  2012  года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50</w:t>
      </w:r>
    </w:p>
    <w:p>
      <w:pPr>
        <w:pStyle w:val="Normal"/>
        <w:shd w:fill="FFFFFF" w:val="clear"/>
        <w:spacing w:lineRule="exact" w:line="240"/>
        <w:ind w:right="4493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040" w:hanging="0"/>
        <w:rPr/>
      </w:pPr>
      <w:r>
        <w:rPr/>
        <w:t xml:space="preserve">                                                                       </w:t>
      </w:r>
      <w:r>
        <w:rPr/>
        <w:t>Приложение №1</w:t>
      </w:r>
    </w:p>
    <w:p>
      <w:pPr>
        <w:pStyle w:val="Normal"/>
        <w:ind w:left="5040" w:hanging="0"/>
        <w:rPr/>
      </w:pPr>
      <w:r>
        <w:rPr/>
        <w:t xml:space="preserve">к решению Районного Совета депутатов </w:t>
      </w:r>
    </w:p>
    <w:p>
      <w:pPr>
        <w:pStyle w:val="Normal"/>
        <w:ind w:left="5040" w:hanging="0"/>
        <w:rPr/>
      </w:pPr>
      <w:r>
        <w:rPr/>
        <w:t xml:space="preserve">муниципального образования </w:t>
      </w:r>
    </w:p>
    <w:p>
      <w:pPr>
        <w:pStyle w:val="Normal"/>
        <w:ind w:left="5040" w:hanging="0"/>
        <w:rPr/>
      </w:pPr>
      <w:r>
        <w:rPr/>
        <w:t xml:space="preserve">«Кезский район» </w:t>
      </w:r>
    </w:p>
    <w:p>
      <w:pPr>
        <w:pStyle w:val="Normal"/>
        <w:ind w:left="5040" w:hanging="0"/>
        <w:rPr/>
      </w:pPr>
      <w:r>
        <w:rPr/>
        <w:t>от 31 августа 2012 года № 50</w:t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 xml:space="preserve">Перечень льготных категорий  арендаторов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четный житель муниципального образования «Кезский район»;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рой Советского Союза, герои Российской Федерации, полные кавалеры ордена Славы; Герои Социалистического Труда;</w:t>
            </w:r>
          </w:p>
        </w:tc>
      </w:tr>
      <w:tr>
        <w:trPr>
          <w:trHeight w:val="5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тераны и инвалиды Великой Отечественной войны, ветераны и инвалиды боевых действий и труженики тыла в годы ВОВ;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ие  лица, имеющие право на получение социальной поддержки в соответствии с Законом Российской Федерации «О социальной защите граждан, подвергшихся воздействию радиации вследствие катастрофы на Чернобыльской АЭС» (в редакции Закона Российской Федерации от 18 июня  1992 года № 3061-1), в соответствии  с Федеральным законом от 26 ноября 1998 года № 175-ФЗ «О социальной защите граждан Российской Федерации, подвергшихся воздействию вследствие  аварии в 1957 году на  производственном объединении  «Маяк» и сбросов радиоактивных отходов в реку «Теча» и в соответствии с Федеральным законом от  10 января  2002 года № 2-ФЗ  «О социальных гарантиях гражданам , подвергшиеся радиационному воздействию вследствие ядерных испытаний на Семипалатинском полигоне»;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ие лица, принимавшие участие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зические лица, получившие или перенесшие лучевую болезнь или ставшие инвалидами в результате испытаний, учений и иных работ, связанных с любыми видами ядерных установок, включая ядерное оружие и космическую технику;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валиды, имеющие Ш степень ограничения способности к трудовой деятельности, а также лица, имеющие 1 и П группу инвалидности, установленную до 1 января 2004 года бессрочно без вынесения заключения о степени ограничения способности к трудовой деятельности;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валиды с детства.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--------------------------------------------------------------------------------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5040" w:hanging="0"/>
        <w:rPr/>
      </w:pPr>
      <w:r>
        <w:rPr/>
        <w:t>Приложение № 2</w:t>
      </w:r>
    </w:p>
    <w:p>
      <w:pPr>
        <w:pStyle w:val="Normal"/>
        <w:ind w:left="5040" w:hanging="0"/>
        <w:rPr/>
      </w:pPr>
      <w:r>
        <w:rPr/>
        <w:t xml:space="preserve">к решению Районного Совета депутатов </w:t>
      </w:r>
    </w:p>
    <w:p>
      <w:pPr>
        <w:pStyle w:val="Normal"/>
        <w:ind w:left="5040" w:hanging="0"/>
        <w:rPr/>
      </w:pPr>
      <w:r>
        <w:rPr/>
        <w:t xml:space="preserve">муниципального образования </w:t>
      </w:r>
    </w:p>
    <w:p>
      <w:pPr>
        <w:pStyle w:val="Normal"/>
        <w:ind w:left="5040" w:hanging="0"/>
        <w:rPr/>
      </w:pPr>
      <w:r>
        <w:rPr/>
        <w:t xml:space="preserve">«Кезский район» </w:t>
      </w:r>
    </w:p>
    <w:p>
      <w:pPr>
        <w:pStyle w:val="Normal"/>
        <w:ind w:left="5040" w:hanging="0"/>
        <w:rPr/>
      </w:pPr>
      <w:r>
        <w:rPr/>
        <w:t>от 31 августа 2012 года № 50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документов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одтверждающих право на льготы отдельным категориям арендатор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уплате арендной плат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9"/>
        <w:gridCol w:w="4596"/>
      </w:tblGrid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тегория арендатора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ид докумен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четный житель муниципального образования «Кезский район»;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остоверение Почетного жителя муниципального образования «Кезский район»;</w:t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рой Советского Союза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нижка героя Советского Союза </w:t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рой Российской Федерации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нижка героя Российской Федерации</w:t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ный кавалер ордена Славы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остоверение к ордену</w:t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рои социалистического труда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нижка героя социалистического труда</w:t>
            </w:r>
          </w:p>
        </w:tc>
      </w:tr>
      <w:tr>
        <w:trPr>
          <w:trHeight w:val="557" w:hRule="atLeast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теран Великой Отечественной войны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остоверение ветерана ВОВ, удостоверение участника войны</w:t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валид Великой Отечественной войны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остоверение инвалида Отечественной войны, удостоверение инвалида о праве на  льготы</w:t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теран  боевых действий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остоверение ветерана боевых действий, свидетельство ветерана боевых действий о праве на льготы</w:t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валид боевых действий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остоверение инвалида о праве на льготы, справка учреждения медико-социальной экспертизы (ВТЭК) об инвалидности</w:t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ое лицо, имеющее право на получение социальной поддержки в соответствии с Законом Российской Федерации «О социальной защите граждан, подвергшихся воздействию радиации вследствие катастрофы на Чернобыльской АЭС» (в редакции Закона Российской Федерации от 18 июня 1992 года № 3061-1)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остоверение инвалида радиационных аварий, удостоверение участника ликвидации последствий катастрофы на Чернобыльской АЭС</w:t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ое лицо, имеющее право  на получение социальной поддержки в соответствии  с Федеральным законом от 26 ноября 1998 года № 175-ФЗ «О социальной защите граждан Российской Федерации , подвергшихся воздействию  радиации  вследствие аварии в 1957 году на производственном объединении «Маяк» и сбросов радиоактивных отходов в  реку «Теча»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остоверение инвалида радиационных аварий, удостоверение участника ликвидации  последствий аварии  на производственном  объединении «Маяк» и сбросов радиоактивных  отходов в реку Теча (из населенного пункта, подвергнувшегося загрязнению  вследствие аварии на производственном объединении «Маяк» и сбросов радиоактивных отходов в реку Теча (из зоны отчуждения Маяк); удостоверение проживающего  в населенном пункте, подвергшегося загрязнению вследствие аварии на производственном объединении   «Маяк»  и сбросов радиоактивных отходов в  реку Теча</w:t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ое лицо, имеющее право на получение социальной поддержки в соответствии с Федеральным законом  от 10 января  2002 года № 2-ФЗ «О социальных гарантиях  гражданам, подвергшимся радиационному воздействию вследствие ядерных испытаний  на  Семипалатинском полигоне»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остоверение единого образца, выданное гражданину, подвергшемуся радиационному воздействию вследствие ядерных испытаний  на Семипалатинском полигоне</w:t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зическое лицо, принимавшее в составе  подразделений особого риска  непосредственное участие в испытаниях  ядерного  и термоядерного оружия, ликвидации  аварий ядерных установок на средствах вооружений и военных объектах 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остоверение Комитета  ветеранов подразделений особого риска РФ</w:t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зическое лицо, получившее или перенесшее лучевую болезнь или ставшее  инвалидом в результате испытаний, учений и иных работ, связанных с любыми видами ядерных установок, включая ядерное оружие и космическую технику 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остоверение лица, перенесшего лучевую болезнь или другие заболевания, связанные с радиационным  воздействием, ставшего инвалидо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валиды, имеющие Ш степень ограничения способности к трудовой деятельности, а также лица, имеющие 1 и П группу инвалидности, установленную до 1 января 2004 года бессрочно без вынесения заключения о степени ограничения способности к трудовой деятельности;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остоверение инвалида, пенсионное удостоверение, справка учреждения медико-социальной экспертизы (ВТЭК) об инвалидности</w:t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валиды  с детства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остоверение инвалида, пенсионное удостоверение, справка учреждения медико-социальной экспертизы (ВТЭК) об инвалидност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-142" w:firstLine="142"/>
        <w:jc w:val="both"/>
        <w:rPr/>
      </w:pPr>
      <w:r>
        <w:rPr/>
        <w:t xml:space="preserve">     </w:t>
      </w:r>
      <w:r>
        <w:rPr/>
        <w:t>Кроме вышеперечисленных документов, физические лица, не являющиеся предпринимателями и уплачивающие арендную плату на основании уведомления, представляют  в Отдел  имущественных отношений:</w:t>
      </w:r>
    </w:p>
    <w:p>
      <w:pPr>
        <w:pStyle w:val="TextBodyIndent"/>
        <w:ind w:left="0" w:hanging="0"/>
        <w:jc w:val="both"/>
        <w:rPr/>
      </w:pPr>
      <w:r>
        <w:rPr/>
        <w:t>- документы, удостоверяющие личность;</w:t>
      </w:r>
    </w:p>
    <w:p>
      <w:pPr>
        <w:pStyle w:val="Normal"/>
        <w:jc w:val="both"/>
        <w:rPr/>
      </w:pPr>
      <w:r>
        <w:rPr/>
        <w:t>- идентификационный номер налогоплательщика (ИНН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----------------------------------------------------------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812" w:hanging="0"/>
    </w:pPr>
    <w:rPr>
      <w:szCs w:val="20"/>
    </w:rPr>
  </w:style>
  <w:style w:type="paragraph" w:styleId="Style15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3:44:00Z</dcterms:created>
  <dc:creator>user</dc:creator>
  <dc:description/>
  <cp:keywords/>
  <dc:language>en-US</dc:language>
  <cp:lastModifiedBy>user</cp:lastModifiedBy>
  <cp:lastPrinted>2012-07-12T09:16:00Z</cp:lastPrinted>
  <dcterms:modified xsi:type="dcterms:W3CDTF">2012-09-07T06:04:00Z</dcterms:modified>
  <cp:revision>5</cp:revision>
  <dc:subject/>
  <dc:title/>
</cp:coreProperties>
</file>