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</w:rPr>
        <w:t>О досрочном прекращении  полномочий депутата Районного Совета депутатов муниципального образования «Кезский район» пятого созыва  Ефремова В.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ие депутата Районного Совета депутатов муниципального образования «Кезский район» пятого созыва Ефремова Виталия Даниловича, руководствуясь  Федеральным Законом  от 12 июня 2002 года № 67-ФЗ «Об основных гарантиях  избирательных прав и права на участие в референдуме  граждан Российской Федерации», Районный Совета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читать досрочно прекращенными полномочия депутата Районного Совета депутатов пятого созыва  Ефремова Виталия Даниловича, избранного по  Промышленному одномандатному избирательному округу № 14, с 18 октября 2012 года на основании его письменного заявления  о досрочном сложении депутатских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6 октября   2012 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5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3:00Z</dcterms:created>
  <dc:creator>user</dc:creator>
  <dc:description/>
  <cp:keywords/>
  <dc:language>en-US</dc:language>
  <cp:lastModifiedBy>user</cp:lastModifiedBy>
  <cp:lastPrinted>2012-10-31T09:43:00Z</cp:lastPrinted>
  <dcterms:modified xsi:type="dcterms:W3CDTF">2012-10-31T05:43:00Z</dcterms:modified>
  <cp:revision>2</cp:revision>
  <dc:subject/>
  <dc:title>Проект</dc:title>
</cp:coreProperties>
</file>