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атайстве Районного Совета депутатов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езский район» перед Президен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ходатайство Администрации муниципального образования «Кезский район» о награждении Знаком отличия «Материнская слава» Гажимовой Агафьи Павловны, 14 мая 1961 года рождения, руководствуясь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одатайствовать перед Президентом Удмуртской Республики о награждении Знаком отличия «Материнская слава» Гажимовой Агафьи Павловны, 14 мая 1961 года рождения, проживающей в  деревне Мысы Кезского района Удмуртской Республики, достойно воспитавшей пятер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 октября   2012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57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User</dc:creator>
  <dc:description/>
  <cp:keywords/>
  <dc:language>en-US</dc:language>
  <cp:lastModifiedBy>user</cp:lastModifiedBy>
  <dcterms:modified xsi:type="dcterms:W3CDTF">2012-10-31T07:37:00Z</dcterms:modified>
  <cp:revision>2</cp:revision>
  <dc:subject/>
  <dc:title>                                                                       </dc:title>
</cp:coreProperties>
</file>