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 по оказанию содействия избира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м в реализации полномочий при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едении выборов, референдум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з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 «Об основных гарантиях избирательных прав и права на участие в референдуме граждан Российской Федерации», пунктом 26 Постановления Правительства Российской  Федерации от 29 июня 2011 года  № 511 «О мерах  по оказанию содействия 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», Законом Удмуртской Республики от 26 октября 2006 года № 719-</w:t>
      </w:r>
      <w:r>
        <w:rPr>
          <w:lang w:val="en-US"/>
        </w:rPr>
        <w:t>III</w:t>
      </w:r>
      <w:r>
        <w:rPr/>
        <w:t xml:space="preserve"> «О территориальных избирательных комиссиях в Удмуртской Республике», статьей 36 Устава муниципального образования «Кезский район» 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редоставить избирательным комиссиям  в безвозмездное пользование служебные помещения, принадлежащие муниципальному образованию «Кезский район» без возмещения стоимости коммунальных услуг и эксплуатационных расходов для реализации полномочий при подготовке  и проведении выборов, референдумов на территории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 октября 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5:00Z</dcterms:created>
  <dc:creator>adm</dc:creator>
  <dc:description/>
  <cp:keywords/>
  <dc:language>en-US</dc:language>
  <cp:lastModifiedBy>user</cp:lastModifiedBy>
  <cp:lastPrinted>2012-10-19T11:26:00Z</cp:lastPrinted>
  <dcterms:modified xsi:type="dcterms:W3CDTF">2012-10-31T07:35:00Z</dcterms:modified>
  <cp:revision>2</cp:revision>
  <dc:subject/>
  <dc:title>                                                   </dc:title>
</cp:coreProperties>
</file>