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КЕЗ ЁРОС» МУНИЦИПАЛ КЫЛДЫТЭТЛЭН ЁРОС ДЕПУТАТ КЕНЕШЕЗ</w:t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ОГО 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 формировании постоянных комиссий   Районного Совета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 «Кезский район»</w:t>
      </w:r>
    </w:p>
    <w:p>
      <w:pPr>
        <w:pStyle w:val="Normal"/>
        <w:shd w:fill="FFFFFF" w:val="clear"/>
        <w:ind w:right="4493" w:hanging="0"/>
        <w:rPr>
          <w:b/>
          <w:b/>
          <w:color w:val="000000"/>
          <w:spacing w:val="-4"/>
          <w:lang w:val="ru-RU"/>
        </w:rPr>
      </w:pPr>
      <w:r>
        <w:rPr>
          <w:b/>
          <w:color w:val="000000"/>
          <w:spacing w:val="-4"/>
          <w:lang w:val="ru-RU"/>
        </w:rPr>
      </w:r>
    </w:p>
    <w:p>
      <w:pPr>
        <w:pStyle w:val="Normal"/>
        <w:shd w:fill="FFFFFF" w:val="clear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уководствуясь Уставом муниципального образования «Кезский район»,  Районный Совет депутатов 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4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разовать пять  постоянных  комиссий  Районного Совета депутатов муниципального образования «Кезский район»: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-   комиссию по вопросам социальной защиты населения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комиссию по сельскому хозяйству, земельным вопросам и использованию природных ресурсов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комиссию по налогам, бюджету и экономическому развитию территории;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комиссию по законности и правопорядку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 Контрольную  комисс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u-RU"/>
        </w:rPr>
      </w:pPr>
      <w:r>
        <w:rPr>
          <w:lang w:val="ru-RU"/>
        </w:rPr>
        <w:t>Утвердить состав постоянных комиссий  согласно приложению  № 1.</w:t>
      </w:r>
    </w:p>
    <w:p>
      <w:pPr>
        <w:pStyle w:val="Normal"/>
        <w:shd w:fill="FFFFFF" w:val="clear"/>
        <w:spacing w:lineRule="exact" w:line="240"/>
        <w:ind w:right="4493" w:hanging="0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both"/>
        <w:rPr>
          <w:color w:val="000000"/>
          <w:spacing w:val="-4"/>
          <w:lang w:val="ru-RU"/>
        </w:rPr>
      </w:pPr>
      <w:r>
        <w:rPr>
          <w:color w:val="000000"/>
          <w:spacing w:val="-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муниципальн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разования «Кезский район»                                                     П.Е. Князе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>
          <w:lang w:val="ru-RU"/>
        </w:rPr>
      </w:pPr>
      <w:r>
        <w:rPr>
          <w:lang w:val="ru-RU"/>
        </w:rPr>
        <w:t>30 декабря 201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к решению Районного Совета депутатов муниципального образования «Кезский район»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  <w:t>от 30.12.2011 № 6</w:t>
      </w:r>
    </w:p>
    <w:p>
      <w:pPr>
        <w:pStyle w:val="Normal"/>
        <w:ind w:left="6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иссия по вопросам социальной защиты населен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Бегишева Ирина Вениаминовна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Белослудцева Светлана Вячеславовн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авшина Екатерина Артемьевн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ментьева Людмила Леонидо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5.   Жигалова Марина Ананьевн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6.   Першина Светлана Юрьевн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иссия по сельскому хозяйству, земельным вопросам и использованию природных ресурсов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Бузмаков Андрей Иванович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орофеев Владимир Николаевич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Игнатьева Елена Афанасье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4.    Корепанов Николай Петрович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орфиров Илья Димитриевич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миссия по налогам, бюджету и экономическому развитию территории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lang w:val="ru-RU"/>
        </w:rPr>
        <w:t>1.   Герасимова Татьяна Андреевна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lang w:val="ru-RU"/>
        </w:rPr>
        <w:t>2.   Ефремов Виталий Данилович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lang w:val="ru-RU"/>
        </w:rPr>
        <w:t>3.   Иванов Валерий Евгеньевич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ru-RU"/>
        </w:rPr>
      </w:pPr>
      <w:r>
        <w:rPr>
          <w:lang w:val="ru-RU"/>
        </w:rPr>
        <w:t>4.   Коршунов Олег Владимирович</w:t>
      </w:r>
    </w:p>
    <w:p>
      <w:pPr>
        <w:pStyle w:val="Normal"/>
        <w:ind w:left="360" w:hanging="0"/>
        <w:rPr/>
      </w:pPr>
      <w:r>
        <w:rPr>
          <w:lang w:val="ru-RU"/>
        </w:rPr>
        <w:t>5.   Небогатиков Дмитрий Михайлович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lang w:val="ru-RU"/>
        </w:rPr>
        <w:t>6.   Сунцов Виталий Яковлевич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Комиссия по законности и  правопорядку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олков Дмитрий Рудольфович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Марков Владимир Константинович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3.   Сунцов Игорь Витальевич</w:t>
      </w:r>
    </w:p>
    <w:p>
      <w:pPr>
        <w:pStyle w:val="Normal"/>
        <w:ind w:left="360" w:hanging="0"/>
        <w:rPr/>
      </w:pPr>
      <w:r>
        <w:rPr>
          <w:lang w:val="ru-RU"/>
        </w:rPr>
        <w:t>4.   Юркин Сергей Геннадьевич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5.   Шилов Александр Валентинович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трольная комисс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1.  Абашев Денис Равильевич </w:t>
      </w:r>
    </w:p>
    <w:p>
      <w:pPr>
        <w:pStyle w:val="Normal"/>
        <w:ind w:left="360" w:hanging="0"/>
        <w:rPr/>
      </w:pPr>
      <w:r>
        <w:rPr>
          <w:lang w:val="ru-RU"/>
        </w:rPr>
        <w:t>2.  Владыкин Анатолий Геннадьевич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>
          <w:lang w:val="ru-RU"/>
        </w:rPr>
        <w:t>3.  Иванова Любовь Васильевн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4.  Марков Валерий Викторович </w:t>
      </w:r>
    </w:p>
    <w:p>
      <w:pPr>
        <w:pStyle w:val="Normal"/>
        <w:ind w:left="360" w:hanging="0"/>
        <w:rPr/>
      </w:pPr>
      <w:r>
        <w:rPr>
          <w:lang w:val="ru-RU"/>
        </w:rPr>
        <w:t>5.  Осколков Дмитрий Андреевич</w:t>
      </w:r>
    </w:p>
    <w:p>
      <w:pPr>
        <w:pStyle w:val="Normal"/>
        <w:ind w:left="360" w:hanging="0"/>
        <w:rPr/>
      </w:pPr>
      <w:r>
        <w:rPr>
          <w:lang w:val="ru-RU"/>
        </w:rPr>
        <w:t xml:space="preserve">6.  Сердюк Ирина Владимировна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26:00Z</dcterms:created>
  <dc:creator>Виртуальный мир</dc:creator>
  <dc:description/>
  <cp:keywords/>
  <dc:language>en-US</dc:language>
  <cp:lastModifiedBy>Дом</cp:lastModifiedBy>
  <cp:lastPrinted>2012-01-10T13:24:00Z</cp:lastPrinted>
  <dcterms:modified xsi:type="dcterms:W3CDTF">2012-01-10T10:48:00Z</dcterms:modified>
  <cp:revision>28</cp:revision>
  <dc:subject/>
  <dc:title> </dc:title>
</cp:coreProperties>
</file>