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андидатурах для занесения на Доску  поч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Положением о Доске почета муниципального образования «Кезский район», утвержденного решением Районного Совета депутатов  муниципального образования «Кезский район» от 05 июня 2012 года  № 311,  и большой вклад в социально-экономическое развитие муниципального образования «Кезский район»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нести  на Доску почета муниципального образования «Кез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ующие кандидатур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- трудовой коллектив сыродельного цеха Открытого акционерного общества «Кезский сырзавод», руководитель – заместитель генерального директора –вице-президент- управляющий ОАО «Кезский сырзавод» А.Ю.Макси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рудовой коллектив Сельскохозяйственного кооператива «Гулейшур», руководитель  - В.Н.Дорофее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трудовой коллектив Муниципального бюджетного общеобразовательного учреждения «Кузьминская средняя общеобразовательная школа», руководитель – директор Е.Е.Васюкова;</w:t>
      </w:r>
    </w:p>
    <w:p>
      <w:pPr>
        <w:pStyle w:val="Normal"/>
        <w:jc w:val="both"/>
        <w:rPr/>
      </w:pPr>
      <w:r>
        <w:rPr>
          <w:lang w:val="ru-RU"/>
        </w:rPr>
        <w:tab/>
        <w:t>- трудовой коллектив магазина «Товары повседневного спроса» Кезского районного потребительского общества, руководитель – председатель Л.А.Широбоко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дашева Наталья Борисовна, закройщица швейного цеха Промкомбината Кезского районного потребительского обще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елослудцев Борис Ефремович,  начальник производственной лаборатории Кезского филиала Общества с ограниченной ответственностью «Электрические сети Удмуртии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Бурло Владимир Николаевич, водитель Кезлес- филиала АУ УР «Удмуртлес»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Волков Николай Ананьевич, электромонтер линейных сооружений телефонной связи и радиофикации, бригадир ЛГ п. Кез  Районного узла связи филиала в Удмуртской республике Открытого акционерного общества «Ростелеком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лаватских Константин Николаевич, мастер спорта России международного класса по лыжным гонкам;</w:t>
      </w:r>
    </w:p>
    <w:p>
      <w:pPr>
        <w:pStyle w:val="Normal"/>
        <w:jc w:val="both"/>
        <w:rPr/>
      </w:pPr>
      <w:r>
        <w:rPr>
          <w:lang w:val="ru-RU"/>
        </w:rPr>
        <w:tab/>
        <w:t>- Касаткина Надежда Петровна,  врач общей практики Кулигинской участковой больницы муниципального  бюджетного учреждения здравоохранения «Кезская центральная районная больниц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еливерстов Геннадий Ананьевич, тракторист Общества с ограниченной ответственностью «Кезское предприятие коммунального хозяйств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иротина Елена Вениаминовна, директор Общества с ограниченной ответственностью «Леском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lang w:val="ru-RU"/>
        </w:rPr>
        <w:t xml:space="preserve">26 октября   </w:t>
      </w:r>
      <w:r>
        <w:rPr/>
        <w:t>201</w:t>
      </w:r>
      <w:r>
        <w:rPr>
          <w:lang w:val="ru-RU"/>
        </w:rPr>
        <w:t>2</w:t>
      </w:r>
      <w:r>
        <w:rPr/>
        <w:t xml:space="preserve"> 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63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6:00Z</dcterms:created>
  <dc:creator>user</dc:creator>
  <dc:description/>
  <cp:keywords/>
  <dc:language>en-US</dc:language>
  <cp:lastModifiedBy>user</cp:lastModifiedBy>
  <cp:lastPrinted>2012-10-26T15:15:00Z</cp:lastPrinted>
  <dcterms:modified xsi:type="dcterms:W3CDTF">2012-10-26T11:16:00Z</dcterms:modified>
  <cp:revision>4</cp:revision>
  <dc:subject/>
  <dc:title/>
</cp:coreProperties>
</file>