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остановлением Правительства РФ от 26 января 2006 года № 42 «Об утверждении Правил  отнесения жилого помещения к специализированному жилищному фонду и типовых договоров найма специализированных  жилых помещений», руководствуясь Уставом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Жилые помещения, расположенные по адресу: УР, п. Кез, ул. Механизаторов, д. 31 кв. 2,4,6,7,8,10  отнести к  служебным  жилым помещ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6 октября   2012 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5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2:00Z</dcterms:created>
  <dc:creator>user</dc:creator>
  <dc:description/>
  <cp:keywords/>
  <dc:language>en-US</dc:language>
  <cp:lastModifiedBy>user</cp:lastModifiedBy>
  <dcterms:modified xsi:type="dcterms:W3CDTF">2012-10-31T10:39:00Z</dcterms:modified>
  <cp:revision>7</cp:revision>
  <dc:subject/>
  <dc:title>                                                                                    проект                                                                                              </dc:title>
</cp:coreProperties>
</file>