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тд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ых отношени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 2003 года №131-ФЗ «Об общих принципах организации местного самоуправления в Российской Федерации»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вом муниципального образования «Кезский район» Районный Совет депутатов </w:t>
      </w:r>
      <w:r>
        <w:rPr>
          <w:b/>
        </w:rPr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б Отделе имущественных отношений Администрации муниципального образования «Кезский район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 октября 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9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УТВЕРЖДЕНО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Решением Районного Совета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депутатов муниципального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бразования «Кезский район»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26.10.2012 г   № 69</w:t>
      </w:r>
    </w:p>
    <w:p>
      <w:pPr>
        <w:pStyle w:val="Normal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б  Отделе  имущественных</w:t>
      </w:r>
      <w:r>
        <w:rPr>
          <w:b/>
          <w:color w:val="000000"/>
          <w:sz w:val="23"/>
          <w:szCs w:val="23"/>
        </w:rPr>
        <w:t xml:space="preserve"> отношений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дминистрации муниципального образования «Кезский район» </w:t>
      </w:r>
    </w:p>
    <w:p>
      <w:pPr>
        <w:pStyle w:val="Normal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</w:t>
      </w:r>
    </w:p>
    <w:p>
      <w:pPr>
        <w:pStyle w:val="Normal"/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Общие полож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3"/>
          <w:szCs w:val="23"/>
        </w:rPr>
        <w:t xml:space="preserve">1.1.В соответствии с Уставом муниципального образования «Кезский район» Отдел 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имущественных</w:t>
      </w:r>
      <w:r>
        <w:rPr>
          <w:color w:val="000000"/>
          <w:sz w:val="23"/>
          <w:szCs w:val="23"/>
        </w:rPr>
        <w:t xml:space="preserve"> отношений Администрации муниципального образования «Кезский район»  Удмуртской Республики (далее - Отдел) является  структурным подразделением Администрации муниципального образования «Кезский район»</w:t>
      </w:r>
      <w:r>
        <w:rPr>
          <w:sz w:val="23"/>
          <w:szCs w:val="23"/>
        </w:rPr>
        <w:t>, осуществляющим исполнительно-распорядительные функции в</w:t>
      </w:r>
      <w:r>
        <w:rPr>
          <w:color w:val="000000"/>
          <w:sz w:val="23"/>
          <w:szCs w:val="23"/>
        </w:rPr>
        <w:t xml:space="preserve"> области имущественных и земельных отношений, управления, распоряжения муниципальной собственностью, приватизации муниципального имущества и является правопреемником всех прав и обязанностей отдела по управлению имуществом управления экономикой Администрации муниципального образования «Кезский район» в полном объем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/>
      </w:pPr>
      <w:r>
        <w:rPr>
          <w:color w:val="000000"/>
          <w:sz w:val="23"/>
          <w:szCs w:val="23"/>
        </w:rPr>
        <w:t xml:space="preserve">1.2.Отдел является уполномоченным органом, осуществляющим от имени Администрации муниципального образования « Кезский район» владение, пользование, распоряжение и приватизацию муниципального имущества, находящегося в собственности муниципального образования «Кезский район», в том числе: 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, регулирование земельных отношений в муниципальном образовании « Кезский  район» </w:t>
      </w:r>
      <w:r>
        <w:rPr>
          <w:sz w:val="23"/>
          <w:szCs w:val="23"/>
        </w:rPr>
        <w:t>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Уставом муниципального образования «Кезский район», решениями Районного Совета депутатов муниципального образования « Кезский район», постановлениями и распоряжениями Главы муниципального образования «Кезский район», постановлениями и распоряжениями главы Администрации муниципального образования «Кезский район», Положением об Администрации муниципального образования «Кезский район» и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1.4.Отдел наделяется правами юридического лица, имеет самостоятельную смету, лицевые счета в отделениях казначейства, печать с изображением Государственного герба  Удмуртской Республики на русском и удмуртском языках со своим полным наименованием, а также штампы, бланки,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1.5. Отдел имеет право на оперативное управление обособленны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Структура Отдела, его штатная численность разрабатывается начальником Отдела по согласованию с заместителем главы Администрации муниципального образования «Кезский район» по экономическому развитию и утверждается главой Администрации муниципального образования «Кезский район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/>
      </w:pPr>
      <w:r>
        <w:rPr>
          <w:color w:val="000000"/>
          <w:sz w:val="23"/>
          <w:szCs w:val="23"/>
        </w:rPr>
        <w:t>1.7. Лица,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осуществляющие службу на должностях муниципальной службы,</w:t>
      </w:r>
      <w:r>
        <w:rPr>
          <w:color w:val="000000"/>
          <w:sz w:val="23"/>
          <w:szCs w:val="23"/>
        </w:rPr>
        <w:t xml:space="preserve"> являются муниципальными служащими, на которых в соответствии с действующим законодательством распространяются все права, обязанности, ограничения и социальные гарантии, предусмотренные для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8.Юридический адрес: 427580, Удмуртская Республика, Кезский район, пос. Кез, ул. Кооперативная, 12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9. Полное наименование – Отдел имущественных отношений Администрации муниципального образования «Кезский  район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0.Сокращенное наименование: Отдел имущественных отношений Администрации МО «Кезский район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Основные задачи Отдел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2.1. Основными задачами Отдела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реализация на основе законодательства Российской Федерации и Удмуртской Республики, нормативных правовых актов органов местного самоуправления муниципального образования «Кезский район» политики в области имущественных и земельных отношений на территории муниципального образования «Кезский район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управление и распоряжение муниципальным имуществом, в том числе имущественными комплексами муниципальных унитарных предприятий, муниципальных казенных учреждений, муниципальных бюджетных учреждений, муниципальных автономных учреждений, а также находящимися в муниципальной собственности акциями (долями) хозяйственных обществ в пределах полномочий, предоставленных и настоящим Положением и действующим законодательством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управление и распоряжение земельными ресурсами в соответствии с действующим законодательством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учет и контроль за использованием и сохранностью муниципального недвижимого и движимого имущества  муниципального образования «Кезский район»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приватизация муниципального имущества и земельных ресурсов муниципального образования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беспечение и защита имущественных прав и охраняемых законом интересов муниципального образования «Кезский район » в пределах своей компетен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сновные функции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3.1.Для выполнения возложенных  задач Отдел осуществляет следующие функци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разрабатывает и вносит на рассмотрение Районного Совета депутатов муниципального образования «Кезский район» (далее – Совета депутатов муниципального образования), проекты решений по вопросам  приватизации, управления и распоряжения муниципальным имуществом и земельными ресурсам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полномочия в соответствии с порядком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разрабатывает и издает в пределах своей компетенции нормативные правовые акты (распоряжения, приказы)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разрабатывает с учетом требований республиканских программ муниципальные программы приватизации муниципальных предприятий и представляет на утверждение Совета депутатов муниципального образова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рганизует исполнение и контроль за реализацией муниципальной программы приватизации объектов муниципальной собственности, отчитывается о ходе ее выполнения перед Советом депутатов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закрепляет в соответствии с законодательством имущество муниципального образования « Кезский район» за муниципальными унитарными предприятиями на праве хозяйственного ведения и </w:t>
      </w:r>
      <w:r>
        <w:rPr>
          <w:color w:val="000000"/>
          <w:sz w:val="23"/>
          <w:szCs w:val="23"/>
        </w:rPr>
        <w:t>муниципальными казенными учреждениями, муниципальными бюджетными учреждениями, муниципальными автономными учреждениями</w:t>
      </w:r>
      <w:r>
        <w:rPr>
          <w:sz w:val="23"/>
          <w:szCs w:val="23"/>
        </w:rPr>
        <w:t xml:space="preserve"> на праве оперативного управл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в установленном законодательством порядке полномочия собственника в отношении муниципального имущества, в том числе закрепленного на праве хозяйственного ведения и оперативного управления, а также в отношении земельных участков, находящихся в  муниципальной собственности и земельных участков, государственная собственность которых не разграничена, в пределах предоставленных ему прав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по поручению Администрации муниципального образования «Кезский район» осуществляет от имени муниципального образования полномочия учредителя (соучредителя)  коммерческих и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-вносит главе Администрации муниципального образования «Кезский район» предложения о создании, реорганизации и ликвидации муниципальных унитарных предприятий и муниципальных учреждений,</w:t>
      </w:r>
      <w:r>
        <w:rPr>
          <w:sz w:val="23"/>
          <w:szCs w:val="23"/>
        </w:rPr>
        <w:t xml:space="preserve"> готовит необходимый пакет документов по созданию, реорганизации и ликвидации муниципальных унитарных предприятий и </w:t>
      </w:r>
      <w:r>
        <w:rPr>
          <w:color w:val="000000"/>
          <w:sz w:val="23"/>
          <w:szCs w:val="23"/>
        </w:rPr>
        <w:t>муниципальных казенных учреждений, муниципальных бюджетных учреждений, муниципальных автономных учреждений</w:t>
      </w:r>
      <w:r>
        <w:rPr>
          <w:sz w:val="23"/>
          <w:szCs w:val="23"/>
        </w:rPr>
        <w:t xml:space="preserve">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при ликвидации, реорганизации муниципальных унитарных предприятий, </w:t>
      </w:r>
      <w:r>
        <w:rPr>
          <w:color w:val="000000"/>
          <w:sz w:val="23"/>
          <w:szCs w:val="23"/>
        </w:rPr>
        <w:t>муниципальных казенных учреждений, муниципальных бюджетных учреждений, муниципальных автономных учреждений</w:t>
      </w:r>
      <w:r>
        <w:rPr>
          <w:sz w:val="23"/>
          <w:szCs w:val="23"/>
        </w:rPr>
        <w:t xml:space="preserve"> по решению Совета депутатов муниципального образования готовит проекты постановлений главы Администрации муниципального образования «Кезский район» в рамках своей компетенц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по предложению Администрации муниципального образования «Кезский район», муниципальных учреждений, муниципальных предприятий, или по собственной инициативе готовит в установленном порядке проекты правовых актов об изъятии излишнего, неиспользуемого, либо используемого не по назначению муниципального имущества и дальнейшем использовании изъятого муниципального имуще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согласование сделок залога, продажи, мены и иных сделок с муниципальным недвижимым имуществом, закрепленным на праве хозяйственного ведения, а также с недвижимым имуществом акционерных обществ в случаях, установленных законодательств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принимает распоряжения о списании основных средств, закрепленных за </w:t>
      </w:r>
      <w:r>
        <w:rPr>
          <w:color w:val="000000"/>
          <w:sz w:val="23"/>
          <w:szCs w:val="23"/>
        </w:rPr>
        <w:t>муниципальными казенными учреждениями, муниципальными бюджетными учреждениями, муниципальными автономными учреждениями</w:t>
      </w:r>
      <w:r>
        <w:rPr>
          <w:sz w:val="23"/>
          <w:szCs w:val="23"/>
        </w:rPr>
        <w:t xml:space="preserve"> на праве оперативного управления и объектов недвижимости, закрепленных за муниципальными предприятиями на праве хозяйственного ведения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в соответствии с действующим законодательством Российской Федерации и Удмуртской Республики прием в собственность муниципального образования «Кезский район» объектов федеральной собственности и собственности Удмуртской Республики, включая земельные учас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принимает распоряжения о передаче муниципального имущества, утверждает акты приема-передачи имущества в порядке, установленном законодательством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рганизует контроль за использованием и сохранностью муниципального недвижимого имуще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беспечивает периодическое проведение инвентаризации муниципального имущества, находящегося в казне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бюджетный  учет муниципального имущества, находящегося в казне, формирует и ведет реестр имущества, находящегося в муниципальной собственности муниципального образования «Кезский  район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формирует и ведет реестры земельных участков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мероприятия по постановке на учет бесхозяйного имуществ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принимает участие в проверках муниципальных унитарных предприятий, </w:t>
      </w:r>
      <w:r>
        <w:rPr>
          <w:color w:val="000000"/>
          <w:sz w:val="23"/>
          <w:szCs w:val="23"/>
        </w:rPr>
        <w:t>муниципальных казенных учреждений, муниципальных бюджетных учреждений, муниципальных автономных учреждений</w:t>
      </w:r>
      <w:r>
        <w:rPr>
          <w:sz w:val="23"/>
          <w:szCs w:val="23"/>
        </w:rPr>
        <w:t>, иных юридических лиц по использованию и сохранности муниципального имуще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-от имени муниципального образования «Кезский район» в качестве уполномоченного органа по управлению муниципальной собственностью является участником отношений, возникающих при государственной регистрации прав на муниципальное недвижимое имущество и сделок с ним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т имени Администрации муниципального образования «Кезский район» заключает, расторгает, изменяет, дополняет договоры, соглашения, обусловленные участием муниципального имущества в гражданском обороте в пределах предоставленных прав, осуществляет учет договоров, соглашений, контролирует их исполнение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существляет полномочия арендодателя и продавца муниципального имущества и земельных участков, находящихся в муниципальной собственности, а также земельных участков, находящихся в государственной собственности до разграничения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существляет согласование договоров субаренды муниципального недвижимого имуще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ведет учет полноты и своевременности перечисления арендной платы в соответствии с договорами аренды муниципального имущества и земельных участков, и  принимает решения о возврате излишне уплаченных (взысканных) сумм  арендных платежей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осуществляет от имени муниципального образования «Кезский  район» полномочия акционера (участника) хозяйственных обществ по акциям (долям), находящимся в муниципальной собственности до момента их отчу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 xml:space="preserve">-вносит предложения по назначению представителей органов местного самоуправления муниципального образования «Кезский район» в органы управления хозяйственных обществ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рганизует работу по продаже муниципального имущества, разрабатывает прогнозный план приватизации муниципального имущества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в соответствии с действующим законодательством готовит проекты нормативных  правовых документов о предоставлении земельных участков в собственность, аренду, бессрочное, безвозмездное пользование юридическим лицам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в соответствии с действующим законодательством разрабатывает и вносит на рассмотрение Совета депутатов муниципального образования предложения по базовым размерам арендной платы на земельные участки, находящиеся в муниципальной собственности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в порядке, установленном законодательством, организует подготовку предложений по изъятию, в том числе путем выкупа, земельных участков для муниципальных нужд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рганизует проведение оценки муниципального имущества, в том числе земельных участков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необходимые действия по устранению нарушений законодательства в сфере приватизации, управления и распоряжения муниципальным имуществом, направляет в правоохранительные органы материалы для принятия соответствующих мер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от имени муниципального образования «Кезский район» обеспечивает и защищает имущественные интересы муниципального образования в порядке, установленном законодательством, выступает в качестве истца, ответчика и третьего лица в судах при рассмотрении вопросов, связанных с владением, пользованием и распоряжением объектами муниципальной собственности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ет иные полномочия, установленные законодательством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 Виды неналоговых доходов и иных поступлений, контролируемых Отделом определяется постановлением главы Администрации муниципального образования «Кезский район» на календарный год.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3.3.Ведет делопроизводство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3.4.Осуществляет прием населения, рассматривает предложения, заявления, жалобы по вопросам, отнесенным к полномочиям Отдела, осуществляет работу с обращениями граждан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3.5.Контроль за выполнением нормативных, правовых актов Совета депутатов муниципального образования, главы Администрации муниципального образования «Кезский район» в пределах полномочий Отдела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3"/>
          <w:szCs w:val="23"/>
        </w:rPr>
        <w:t>3.6.Оказывает следующие муниципальные услуги в электронном виде:</w:t>
      </w:r>
    </w:p>
    <w:p>
      <w:pPr>
        <w:pStyle w:val="Normal"/>
        <w:jc w:val="both"/>
        <w:rPr/>
      </w:pPr>
      <w:r>
        <w:rPr>
          <w:sz w:val="23"/>
          <w:szCs w:val="23"/>
        </w:rPr>
        <w:t>- утверждение схемы расположения земельных участков на кадастровом плане или кадастровой карте соответствующей территории муниципального образования «Кезский район»;</w:t>
      </w:r>
    </w:p>
    <w:p>
      <w:pPr>
        <w:pStyle w:val="Normal"/>
        <w:jc w:val="both"/>
        <w:rPr/>
      </w:pPr>
      <w:r>
        <w:rPr>
          <w:sz w:val="23"/>
          <w:szCs w:val="23"/>
        </w:rPr>
        <w:t>- 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;</w:t>
      </w:r>
    </w:p>
    <w:p>
      <w:pPr>
        <w:pStyle w:val="Normal"/>
        <w:jc w:val="both"/>
        <w:rPr/>
      </w:pPr>
      <w:r>
        <w:rPr>
          <w:sz w:val="23"/>
          <w:szCs w:val="23"/>
        </w:rPr>
        <w:t>- выдача разрешений на установку рекламных конструкций на территории муниципального образования «Кезский район»;</w:t>
      </w:r>
    </w:p>
    <w:p>
      <w:pPr>
        <w:pStyle w:val="Normal"/>
        <w:jc w:val="both"/>
        <w:rPr/>
      </w:pPr>
      <w:r>
        <w:rPr>
          <w:sz w:val="23"/>
          <w:szCs w:val="23"/>
        </w:rPr>
        <w:t>- предоставление информации из реестра объектов муниципальной собственности муниципального образования «Кезский район»;</w:t>
      </w:r>
    </w:p>
    <w:p>
      <w:pPr>
        <w:pStyle w:val="Normal"/>
        <w:jc w:val="both"/>
        <w:rPr/>
      </w:pPr>
      <w:r>
        <w:rPr>
          <w:sz w:val="23"/>
          <w:szCs w:val="23"/>
        </w:rPr>
        <w:t>- 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редоставление собственникам и правообладателям зданий, строений, сооружений земельных участков, находящихся в неразграниченной государственной или в муниципальной собственности, в аренду;   </w:t>
      </w:r>
    </w:p>
    <w:p>
      <w:pPr>
        <w:pStyle w:val="Normal"/>
        <w:rPr/>
      </w:pPr>
      <w:r>
        <w:rPr>
          <w:sz w:val="23"/>
          <w:szCs w:val="23"/>
        </w:rPr>
        <w:t>- заключение с гражданами договоров социального найма нежилых помещений;</w:t>
      </w:r>
    </w:p>
    <w:p>
      <w:pPr>
        <w:pStyle w:val="Normal"/>
        <w:jc w:val="both"/>
        <w:rPr/>
      </w:pPr>
      <w:r>
        <w:rPr>
          <w:sz w:val="23"/>
          <w:szCs w:val="23"/>
        </w:rPr>
        <w:t>- предоставление земельных участков, находящихся в неразграниченной государственной собственности или в муниципальной собственности, в постоянное (бессрочное) пользование;</w:t>
      </w:r>
    </w:p>
    <w:p>
      <w:pPr>
        <w:pStyle w:val="Normal"/>
        <w:jc w:val="both"/>
        <w:rPr/>
      </w:pPr>
      <w:r>
        <w:rPr>
          <w:sz w:val="23"/>
          <w:szCs w:val="23"/>
        </w:rPr>
        <w:t>-прекращение права постоянного (бессрочного) пользования земельных участков, находящихся в неразграниченной государственной собственности или в муниципальной собственност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огласование границ земельного участка, являющегося смежным земельному участку, находящемуся в муниципальной собственност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ава  Отдел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 осуществления возложенных функций Отдел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прашивать и получать в установленном порядке от структурных подразделений Администрации муниципального образования «Кезский район», муниципальных предприятий и учреждений, предприятий и организаций иных форм собственности, органов местного самоуправления на территории муниципального образования «Кезский район»,  необходимую информацию по вопросам, связанным с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правлением, владением, пользованием, распоряжением и приватизацией муниципального имущества, в том числе управлением и распоряжением земельными ресурсами в муниципальном образовании « Кезский  район» </w:t>
      </w:r>
      <w:r>
        <w:rPr>
          <w:rFonts w:cs="Times New Roman" w:ascii="Times New Roman" w:hAnsi="Times New Roman"/>
          <w:sz w:val="23"/>
          <w:szCs w:val="23"/>
        </w:rPr>
        <w:t>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ользоваться в установленном порядке имеющимися в  Администрации муниципального образования «Кезский район», ее органах и структурных подразделениях банком данных для осуществления возложенны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Разрабатывать и выносить на утверждение Совета депутатов муниципального образования, главы муниципального образования «Кезский район» и главы Администрации муниципального образования  «Кезский район» проекты решений, постановлений и распоряжений по вопросам, относящимся к компетенции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От имени Администрации муниципального образования «Кезский район» заключать договоры купли-продажи и аренды объектов муниципальной собственности, в том числе осуществляет продажу объектов через проведение торг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 Проводить и принимать участие в семинарах, совещаниях по вопросам, включенным в полномочия Отдел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Ответственность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трудники отдела  несут ответственность за: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Неисполнение или ненадлежащее исполнение возложенных на них должностных обязанностей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Разглашение сведений, ставших им известными в связи с исполнением должностных обязанностей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Превышение полномочий, неправомерные действия, повлекшие за собой нарушение прав  и законных интересов граждан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Необеспечение сохранности материалов, документов, полученных или используемых в процессе исполнения должностных обязанностей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5.Ухудшение технического состояния имущества, находящегося в распоряжении  Отдела (за исключением случаев, связанных с нормативным износом имущества в процессе эксплуатации)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6.Нарушение Правил внутреннего трудового распорядка, требований охраны труда, техники безопасности, общей  и пожарной безопасности в соответствии с действующим законодательством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7.Необеспечение сохранности компьютерной техники в Отделе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8.Действия и бездействия, ведущие к нарушению прав и законных интересов граждан. 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Взаимодействие</w:t>
      </w:r>
    </w:p>
    <w:p>
      <w:pPr>
        <w:pStyle w:val="Normal"/>
        <w:ind w:firstLine="60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Отдел взаимодействует со всеми управлениями, отделами и службами Администрации муниципального образования «Кезский  район», с муниципальными образованиями на территории муниципального образования «Кезский район», со всеми сторонними организациями в части, касающейся реализации возложенных на него прав и обязанностей.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Организация деятельности Отдела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.1.Отдел возглавляет начальник Отдела имущественных отношений Администрации муниципального образования «Кезский район» (далее – начальник Отдела), назначаемый на должность и освобождаемый от должности главой Администрации муниципального образования «Кезский район» по согласованию с заместителем главы Администрации по экономическому развитию.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.2.При осуществлении своих полномочий начальник Отдела подотчетен главе Администрации муниципального образования «Кезский район».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Начальник Отдела несет всю полноту ответственности за деятельность Отдела.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4.Начальник Отдела: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существляет руководство Отделом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без доверенности представляет Отдел;  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рганизует рассмотрение обращений, заявлений юридических и физических лиц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ткрывает и закрывает лицевые счета в отделениях казначейства, совершает по ним операции, подписывает финансовые документы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беспечивает соблюдение финансовой и учетной дисциплины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издает распоряжения и приказы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представляет для утверждения смету доходов и расходов Отдела, штатное расписание главе Администрации муниципального образования «Кезский район»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согласовывает назначение и освобождение от занимаемой должности муниципальных служащих Отдела, вносит предложения по мерам поощрения и дисциплинарного взыскания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рганизует ведение делопроизводства и архивного дела, при всех реорганизациях обеспечивает преемственность делопроизводства и хранения архивов в соответствии с законодательством Российской Федерации и Удмуртской Республики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несет персональную ответственность (дисциплинарную, административную, уголовную) за неисполнение и нарушение бюджетного законодательства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существляет оформление и утверждает решение о возврате излишне уплаченных (взысканных) сумм, уточнение (выяснение) сумм от уплаты неналоговых доходов и иных поступлений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существляет планирование деятельности Отдела на основании годовых, квартальных планов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существляет иные полномочия, предусмотренные законодательством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т имени Отдела заключает договоры, выдает доверенности на представление интересов организации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существляет права и выполняет обязанности получателя бюджетных средств, выделенных Отделу, а также решает другие вопросы, относящиеся к финансовой деятельности организации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представляет в установленном порядке работников Отдела к награждению государственными наградами, Почетными званиями, грамотами Российской Федерации, Удмуртской Республики и муниципального образования «Кезский район»;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представляет в Администрацию муниципального образования «Кезский район» ежегодные планы и прогнозные показатели деятельности организации, отчеты об их исполнении, а также предложения по формированию бюджетной потребности в части финансового обеспечения деятельности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5.Источником финансирования Отдела является прямое бюджетное финансирование муниципальным образованием «Кезский район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6. Штат Отдела определяется штатным расписанием, утвержденным главой Администрации муниципального образования «Кезский район»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color w:val="000000"/>
          <w:sz w:val="23"/>
          <w:szCs w:val="23"/>
        </w:rPr>
        <w:t>7.7.Имущество Отдела является собственностью муниципального образования «Кезский район».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8.Реорганизация и ликвидация Отдела осуществляются по распоряжению главы Администрации муниципального образования «Кезский район» в соответствии с действующим законодательством.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9. Изменения и дополнения в настоящее Положение вносится в порядке, установленном для утверждения настоящего Положения.</w:t>
      </w:r>
    </w:p>
    <w:p>
      <w:pPr>
        <w:pStyle w:val="Normal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3:00Z</dcterms:created>
  <dc:creator>1</dc:creator>
  <dc:description/>
  <cp:keywords/>
  <dc:language>en-US</dc:language>
  <cp:lastModifiedBy>user</cp:lastModifiedBy>
  <cp:lastPrinted>2012-10-31T13:18:00Z</cp:lastPrinted>
  <dcterms:modified xsi:type="dcterms:W3CDTF">2012-10-31T09:18:00Z</dcterms:modified>
  <cp:revision>4</cp:revision>
  <dc:subject/>
  <dc:title>                                                         ПРОЕКТ</dc:title>
</cp:coreProperties>
</file>