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ередаче внутрихозяйственной дорог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Кез – Кузьма – Уди) – Кабалу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собственность Удмуртской Республ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уководствуясь 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Кезский район», Районный Совет депутатов </w:t>
      </w:r>
      <w:r>
        <w:rPr>
          <w:b/>
          <w:lang w:val="ru-RU"/>
        </w:rPr>
        <w:t xml:space="preserve"> решает</w:t>
      </w:r>
      <w:r>
        <w:rPr>
          <w:lang w:val="ru-RU"/>
        </w:rPr>
        <w:t xml:space="preserve">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Передать безвозмездно внутрихозяйственную дорогу (Кез – Кузьма – Уди) – Кабалуд протяженностью 2492 пог.м.  в собственность Удмуртской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2. Отделу имущественных отношений Администрации муниципального образования «Кезский район» подготовить документы по передаче внутрихозяйственной дороги в  собственность Удмурт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29 ноября 201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2:00Z</dcterms:created>
  <dc:creator>user</dc:creator>
  <dc:description/>
  <cp:keywords/>
  <dc:language>en-US</dc:language>
  <cp:lastModifiedBy>user</cp:lastModifiedBy>
  <cp:lastPrinted>2012-05-16T14:46:00Z</cp:lastPrinted>
  <dcterms:modified xsi:type="dcterms:W3CDTF">2012-11-30T05:02:00Z</dcterms:modified>
  <cp:revision>2</cp:revision>
  <dc:subject/>
  <dc:title/>
</cp:coreProperties>
</file>