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 в решение Районного Совета депутатов муниципального образования «Кезский район» от 1 декабря 2011 года № 558 «О бюджете муниципального образования «Кезский район» на 2012 год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плановый период 2013 и 2014 годов»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Руководствуясь Бюджетным Кодексом Российской Федерации, Уставом муниципального образования «Кезский район» Районный Совет депутатов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Внести в  решение Районного Совета депутатов муниципального образования «Кезский район» от 1 декабря 2011 года № 558 «О бюджете муниципального образования «Кезский район» на 2012 год и плановый период 2013 и 2014 годов»  следующие изменения:</w:t>
      </w:r>
    </w:p>
    <w:p>
      <w:pPr>
        <w:pStyle w:val="Normal"/>
        <w:ind w:firstLine="540"/>
        <w:jc w:val="both"/>
        <w:rPr/>
      </w:pPr>
      <w:r>
        <w:rPr>
          <w:lang w:val="ru-RU"/>
        </w:rPr>
        <w:tab/>
        <w:t xml:space="preserve">1.1.Пункт 1 изложить в следующей редакции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«1. Утвердить основные характеристики бюджета муниципального образования «Кезский район» (далее местный бюджет) на 2012 год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огнозируемый общий объем поступления доходов на 2012 год по основным источникам согласно классификации доходов бюджетов Российской Федерации в сумме 507366,13 тыс. руб., в том числе  объем межбюджетных трансфертов, получаемых из бюджетов бюджетной системы Российской Федерации в сумме  454071,13 тыс. руб.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ab/>
        <w:t>Общий объем расходов бюджета муниципального образования «Кезский район» в сумме 539773,05 тыс. руб.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ерхний предел муниципального долга на 1 января 2013 года в сумме 17185 тыс. руб., в том числе по муниципальным гарантиям в сумме 0 тыс. руб.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едельный объем муниципального долга на 2012 год в сумме 24635 тыс. руб.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дефицит бюджета муниципального образования «Кезский район» в сумме 32406,92 тыс. руб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1.</w:t>
      </w:r>
      <w:r>
        <w:rPr/>
        <w:t>2.В приложении №2:</w:t>
      </w:r>
    </w:p>
    <w:p>
      <w:pPr>
        <w:pStyle w:val="Normal"/>
        <w:ind w:firstLine="705"/>
        <w:jc w:val="both"/>
        <w:rPr/>
      </w:pPr>
      <w:r>
        <w:rPr/>
        <w:t>В строке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018"/>
        <w:gridCol w:w="128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10 01 0000 1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1 и 228 Налогового кодекса Российской Феде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69</w:t>
            </w:r>
          </w:p>
        </w:tc>
      </w:tr>
    </w:tbl>
    <w:p>
      <w:pPr>
        <w:pStyle w:val="Normal"/>
        <w:ind w:firstLine="705"/>
        <w:jc w:val="both"/>
        <w:rPr/>
      </w:pPr>
      <w:r>
        <w:rPr/>
        <w:t>Цифру «36369» заменить цифрой «38062»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018"/>
        <w:gridCol w:w="1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20 01 0000 1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</w:tbl>
    <w:p>
      <w:pPr>
        <w:pStyle w:val="Normal"/>
        <w:ind w:firstLine="705"/>
        <w:jc w:val="both"/>
        <w:rPr/>
      </w:pPr>
      <w:r>
        <w:rPr/>
        <w:t>Цифру «75» заменить цифрой «45»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018"/>
        <w:gridCol w:w="1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2010 02 0000 1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20</w:t>
            </w:r>
          </w:p>
        </w:tc>
      </w:tr>
    </w:tbl>
    <w:p>
      <w:pPr>
        <w:pStyle w:val="Normal"/>
        <w:ind w:firstLine="705"/>
        <w:jc w:val="both"/>
        <w:rPr/>
      </w:pPr>
      <w:r>
        <w:rPr/>
        <w:t>Цифру «4920» заменить цифрой «5358»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018"/>
        <w:gridCol w:w="1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2020 02 0000 1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</w:tr>
    </w:tbl>
    <w:p>
      <w:pPr>
        <w:pStyle w:val="Normal"/>
        <w:ind w:firstLine="705"/>
        <w:jc w:val="both"/>
        <w:rPr/>
      </w:pPr>
      <w:r>
        <w:rPr/>
        <w:t>Цифру «400» заменить цифрой «66»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018"/>
        <w:gridCol w:w="1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3010 01 0000 1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</w:t>
            </w:r>
          </w:p>
        </w:tc>
      </w:tr>
    </w:tbl>
    <w:p>
      <w:pPr>
        <w:pStyle w:val="Normal"/>
        <w:ind w:firstLine="705"/>
        <w:jc w:val="both"/>
        <w:rPr/>
      </w:pPr>
      <w:r>
        <w:rPr/>
        <w:t>Цифру «449» заменить цифрой «400»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018"/>
        <w:gridCol w:w="1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01020 01 0000 1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бычу общераспространенных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</w:tbl>
    <w:p>
      <w:pPr>
        <w:pStyle w:val="Normal"/>
        <w:ind w:firstLine="705"/>
        <w:jc w:val="both"/>
        <w:rPr/>
      </w:pPr>
      <w:r>
        <w:rPr/>
        <w:t>Цифру «75» заменить цифрой «112»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018"/>
        <w:gridCol w:w="1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3010 01 0000 1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</w:tr>
    </w:tbl>
    <w:p>
      <w:pPr>
        <w:pStyle w:val="Normal"/>
        <w:ind w:firstLine="705"/>
        <w:jc w:val="both"/>
        <w:rPr/>
      </w:pPr>
      <w:r>
        <w:rPr/>
        <w:t>Цифру «520» заменить цифрой «400»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018"/>
        <w:gridCol w:w="1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7142 01 0000 1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</w:tr>
    </w:tbl>
    <w:p>
      <w:pPr>
        <w:pStyle w:val="Normal"/>
        <w:ind w:firstLine="705"/>
        <w:jc w:val="both"/>
        <w:rPr/>
      </w:pPr>
      <w:r>
        <w:rPr/>
        <w:t>Цифру «600» заменить цифрой «530»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018"/>
        <w:gridCol w:w="1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5025 05 0000 1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</w:tr>
    </w:tbl>
    <w:p>
      <w:pPr>
        <w:pStyle w:val="Normal"/>
        <w:ind w:firstLine="705"/>
        <w:jc w:val="both"/>
        <w:rPr/>
      </w:pPr>
      <w:r>
        <w:rPr/>
        <w:t>Цифру «231» заменить цифрой «100»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018"/>
        <w:gridCol w:w="1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9045 05 0000 1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</w:tbl>
    <w:p>
      <w:pPr>
        <w:pStyle w:val="Normal"/>
        <w:ind w:firstLine="705"/>
        <w:jc w:val="both"/>
        <w:rPr/>
      </w:pPr>
      <w:r>
        <w:rPr/>
        <w:t>Цифру «65» заменить цифрой «90»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018"/>
        <w:gridCol w:w="1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01010 01 0000 1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6,6</w:t>
            </w:r>
          </w:p>
        </w:tc>
      </w:tr>
    </w:tbl>
    <w:p>
      <w:pPr>
        <w:pStyle w:val="Normal"/>
        <w:ind w:firstLine="705"/>
        <w:jc w:val="both"/>
        <w:rPr/>
      </w:pPr>
      <w:r>
        <w:rPr/>
        <w:t>Цифру «1686,6» заменить цифрой «2251»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018"/>
        <w:gridCol w:w="1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01020 01 0000 1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4</w:t>
            </w:r>
          </w:p>
        </w:tc>
      </w:tr>
    </w:tbl>
    <w:p>
      <w:pPr>
        <w:pStyle w:val="Normal"/>
        <w:ind w:firstLine="705"/>
        <w:jc w:val="both"/>
        <w:rPr/>
      </w:pPr>
      <w:r>
        <w:rPr/>
        <w:t>Цифру «18,4» заменить цифрой «19»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018"/>
        <w:gridCol w:w="1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01030 01 0000 1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выбросы загрязняющих веществ в водные объ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</w:tbl>
    <w:p>
      <w:pPr>
        <w:pStyle w:val="Normal"/>
        <w:ind w:firstLine="705"/>
        <w:jc w:val="both"/>
        <w:rPr/>
      </w:pPr>
      <w:r>
        <w:rPr/>
        <w:t>Цифру «200» заменить цифрой «220»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018"/>
        <w:gridCol w:w="1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01040 01 0000 1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размещение отходов производства и потреб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</w:tr>
    </w:tbl>
    <w:p>
      <w:pPr>
        <w:pStyle w:val="Normal"/>
        <w:ind w:firstLine="705"/>
        <w:jc w:val="both"/>
        <w:rPr/>
      </w:pPr>
      <w:r>
        <w:rPr/>
        <w:t>Цифру «800» заменить цифрой «810»</w:t>
      </w:r>
    </w:p>
    <w:p>
      <w:pPr>
        <w:pStyle w:val="Normal"/>
        <w:ind w:firstLine="705"/>
        <w:jc w:val="both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018"/>
        <w:gridCol w:w="1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2052 05 0000 4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</w:tbl>
    <w:p>
      <w:pPr>
        <w:pStyle w:val="Normal"/>
        <w:ind w:firstLine="705"/>
        <w:jc w:val="both"/>
        <w:rPr/>
      </w:pPr>
      <w:r>
        <w:rPr/>
        <w:t>Цифру «200»заменить цифрой «0»;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018"/>
        <w:gridCol w:w="1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6013 10 0000 4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</w:tr>
    </w:tbl>
    <w:p>
      <w:pPr>
        <w:pStyle w:val="Normal"/>
        <w:ind w:firstLine="705"/>
        <w:jc w:val="both"/>
        <w:rPr/>
      </w:pPr>
      <w:r>
        <w:rPr/>
        <w:t>Цифру «177» заменить цифрой «100»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649"/>
        <w:gridCol w:w="1260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03010 01 0000 14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о налогах и сборах, предусмотренные статьями 116,118,1191,пунктами 1 и 2 статьи 120, статьями 125,126,128,129,129.1,132,133,134,135,135.1 НК РФ, а также штрафы, взыскание которых осуществляется на основании ранее действовавшей статьи 117 НК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705"/>
        <w:jc w:val="both"/>
        <w:rPr>
          <w:lang w:val="ru-RU"/>
        </w:rPr>
      </w:pPr>
      <w:r>
        <w:rPr/>
        <w:t>Цифру «9» заменить цифрой «5»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018"/>
        <w:gridCol w:w="1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25050 01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</w:tbl>
    <w:p>
      <w:pPr>
        <w:pStyle w:val="Normal"/>
        <w:ind w:firstLine="705"/>
        <w:jc w:val="both"/>
        <w:rPr/>
      </w:pPr>
      <w:r>
        <w:rPr/>
        <w:t>Цифру «99» заменить цифрой «0»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018"/>
        <w:gridCol w:w="1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25060 01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</w:tbl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Цифру «58» заменить цифрой «10»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018"/>
        <w:gridCol w:w="1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30030 01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</w:tbl>
    <w:p>
      <w:pPr>
        <w:pStyle w:val="Normal"/>
        <w:ind w:firstLine="705"/>
        <w:jc w:val="both"/>
        <w:rPr/>
      </w:pPr>
      <w:r>
        <w:rPr/>
        <w:t>Цифру «38» заменить цифрой «15»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018"/>
        <w:gridCol w:w="1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90050 05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7</w:t>
            </w:r>
          </w:p>
        </w:tc>
      </w:tr>
    </w:tbl>
    <w:p>
      <w:pPr>
        <w:pStyle w:val="Normal"/>
        <w:ind w:firstLine="705"/>
        <w:jc w:val="both"/>
        <w:rPr/>
      </w:pPr>
      <w:r>
        <w:rPr/>
        <w:t>Цифру «817» заменить цифрой «750»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Дополнить строк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018"/>
        <w:gridCol w:w="1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30 01 0000 1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40 01 0000 1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06010 02 0000 1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с прод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2053 05 0000 4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28000 01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33050 05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43000 01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В приложении №8:</w:t>
      </w:r>
    </w:p>
    <w:p>
      <w:pPr>
        <w:pStyle w:val="Normal"/>
        <w:ind w:firstLine="705"/>
        <w:jc w:val="both"/>
        <w:rPr/>
      </w:pPr>
      <w:r>
        <w:rPr/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719"/>
        <w:gridCol w:w="540"/>
        <w:gridCol w:w="540"/>
        <w:gridCol w:w="1366"/>
        <w:gridCol w:w="636"/>
        <w:gridCol w:w="1362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муниципального образования «Кезский район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36,4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9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Цифру «99336,4» заменить цифрой « 99957,03», цифру «11296» заменить цифрой «11541,9»;</w:t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719"/>
        <w:gridCol w:w="540"/>
        <w:gridCol w:w="540"/>
        <w:gridCol w:w="1366"/>
        <w:gridCol w:w="636"/>
        <w:gridCol w:w="1362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  <w:t>Цифру «50» заменить цифрой «55»;</w:t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719"/>
        <w:gridCol w:w="540"/>
        <w:gridCol w:w="540"/>
        <w:gridCol w:w="1366"/>
        <w:gridCol w:w="636"/>
        <w:gridCol w:w="1362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щерайонных мероприят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03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03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lang w:val="ru-RU"/>
        </w:rPr>
      </w:pPr>
      <w:r>
        <w:rPr/>
        <w:t>Цифры «100» заменить цифрами «141»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/>
      </w:pPr>
      <w:r>
        <w:rPr/>
        <w:t>Ввести строки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675"/>
        <w:gridCol w:w="517"/>
        <w:gridCol w:w="517"/>
        <w:gridCol w:w="1277"/>
        <w:gridCol w:w="636"/>
        <w:gridCol w:w="1018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втоном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03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03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муниципального имущ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03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,53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03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675"/>
        <w:gridCol w:w="517"/>
        <w:gridCol w:w="517"/>
        <w:gridCol w:w="1277"/>
        <w:gridCol w:w="636"/>
        <w:gridCol w:w="1018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газопрово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03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</w:tr>
    </w:tbl>
    <w:p>
      <w:pPr>
        <w:pStyle w:val="Normal"/>
        <w:rPr/>
      </w:pPr>
      <w:r>
        <w:rPr/>
        <w:t>Цифру «2,2» заменить цифрой «8,2»;</w:t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719"/>
        <w:gridCol w:w="540"/>
        <w:gridCol w:w="540"/>
        <w:gridCol w:w="1366"/>
        <w:gridCol w:w="636"/>
        <w:gridCol w:w="1362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0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>Цифру «20» заменить цифрой «30»;</w:t>
        <w:tab/>
      </w:r>
    </w:p>
    <w:p>
      <w:pPr>
        <w:pStyle w:val="Normal"/>
        <w:rPr/>
      </w:pPr>
      <w:r>
        <w:rPr/>
        <w:tab/>
        <w:tab/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719"/>
        <w:gridCol w:w="540"/>
        <w:gridCol w:w="540"/>
        <w:gridCol w:w="1366"/>
        <w:gridCol w:w="636"/>
        <w:gridCol w:w="1362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49,7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49,7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60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93,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lang w:val="ru-RU"/>
        </w:rPr>
      </w:pPr>
      <w:r>
        <w:rPr>
          <w:lang w:val="ru-RU"/>
        </w:rPr>
        <w:t>Цифры «11949,7» заменить цифрами «11968,1», цифру «10693,7» заменить цифрой «10712,1».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/>
      </w:pPr>
      <w:r>
        <w:rPr/>
        <w:t>Ввести строки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719"/>
        <w:gridCol w:w="540"/>
        <w:gridCol w:w="540"/>
        <w:gridCol w:w="1366"/>
        <w:gridCol w:w="636"/>
        <w:gridCol w:w="1362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3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3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3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по проведению капитального ремонта муниципального жилищного фонда расположенного на территории муниципального образования «Кезский район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4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3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4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3</w:t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719"/>
        <w:gridCol w:w="539"/>
        <w:gridCol w:w="539"/>
        <w:gridCol w:w="1365"/>
        <w:gridCol w:w="636"/>
        <w:gridCol w:w="1363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йонный Совет депутатов муниципального образования «Кезский район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62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4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Цифру «6662» заменить цифрой «6982,7», цифры «5504» заменить цифрами «5824,7»;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719"/>
        <w:gridCol w:w="539"/>
        <w:gridCol w:w="539"/>
        <w:gridCol w:w="1365"/>
        <w:gridCol w:w="636"/>
        <w:gridCol w:w="1363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8,7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8,7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ия центрального аппар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Цифры «3758,7» заменить цифрами «3791,7», цифру «3726» заменить цифрой «3759»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719"/>
        <w:gridCol w:w="539"/>
        <w:gridCol w:w="539"/>
        <w:gridCol w:w="1365"/>
        <w:gridCol w:w="636"/>
        <w:gridCol w:w="1363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муниципального образования «Кезский район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92,5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0,9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ворцы и дома культуры, другие учреждения культур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23,2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Цифру «24292,5» заменить цифрой «24525,5», цифру «19800,9» заменить цифрой «20033,9», цифру «12623,2» заменить цифрой «12856,2», цифру «59» заменить цифрой «292»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719"/>
        <w:gridCol w:w="539"/>
        <w:gridCol w:w="539"/>
        <w:gridCol w:w="1365"/>
        <w:gridCol w:w="636"/>
        <w:gridCol w:w="1363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дел имущественных отношений Администрации муниципального образования «Кезский район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1,4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1,4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Цифры «1371,4» заменить цифрами «1499,6»,  цифру «1271» заменить цифрой «1399,2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«Кезский район»</w:t>
        <w:tab/>
        <w:tab/>
        <w:t xml:space="preserve">                     П.Е.Князев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>
          <w:lang w:val="ru-RU"/>
        </w:rPr>
      </w:pPr>
      <w:r>
        <w:rPr>
          <w:lang w:val="ru-RU"/>
        </w:rPr>
        <w:t>29 ноября 2012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7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20:00Z</dcterms:created>
  <dc:creator>user</dc:creator>
  <dc:description/>
  <cp:keywords/>
  <dc:language>en-US</dc:language>
  <cp:lastModifiedBy>user</cp:lastModifiedBy>
  <cp:lastPrinted>2012-05-16T14:46:00Z</cp:lastPrinted>
  <dcterms:modified xsi:type="dcterms:W3CDTF">2012-11-30T06:20:00Z</dcterms:modified>
  <cp:revision>2</cp:revision>
  <dc:subject/>
  <dc:title/>
</cp:coreProperties>
</file>