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редседателей  постоянных комиссий   </w:t>
      </w:r>
    </w:p>
    <w:p>
      <w:pPr>
        <w:pStyle w:val="Normal"/>
        <w:jc w:val="center"/>
        <w:rPr/>
      </w:pPr>
      <w:r>
        <w:rPr>
          <w:b/>
          <w:lang w:val="ru-RU"/>
        </w:rPr>
        <w:t>Районного Совета депутатов  муниципального образования «Кезский район»</w:t>
      </w:r>
    </w:p>
    <w:p>
      <w:pPr>
        <w:pStyle w:val="Normal"/>
        <w:shd w:fill="FFFFFF" w:val="clear"/>
        <w:ind w:right="44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уководствуясь Уставом муниципального образования «Кезский район», Регламентом Районного Совета депутатов, на основании  решений постоянных комиссий Районного Совета депутатов, Районный Совет депутатов РЕШАЕТ: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  <w:br/>
        <w:t xml:space="preserve">1. Утверд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седателем  комиссии по налогам, бюджету и экономическому развитию территории – Сунцова Виталия Яковлевича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едседателем  Контрольной комиссии –Владыкина Анатолия Геннадьевича ,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председателем  комиссии по вопросам социальной защиты населения - Бегишеву Ирину Вениаминовну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седателем  комиссии по законности и  правопорядку - Маркова Владимира Константиновича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едседателем комиссии  по сельскому хозяйству, земельным вопросам и использованию природных ресурсов Дорофеева Владимира Николаевича.</w:t>
      </w:r>
    </w:p>
    <w:p>
      <w:pPr>
        <w:pStyle w:val="Normal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«Кезский район»                                                     П.Е. Княз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30 декабря 201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6:00Z</dcterms:created>
  <dc:creator>Виртуальный мир</dc:creator>
  <dc:description/>
  <cp:keywords/>
  <dc:language>en-US</dc:language>
  <cp:lastModifiedBy>Дом</cp:lastModifiedBy>
  <cp:lastPrinted>2012-01-10T13:49:00Z</cp:lastPrinted>
  <dcterms:modified xsi:type="dcterms:W3CDTF">2012-01-10T10:50:00Z</dcterms:modified>
  <cp:revision>32</cp:revision>
  <dc:subject/>
  <dc:title> </dc:title>
</cp:coreProperties>
</file>