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Координаторе районной территориальной трехсторонне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Законом Удмуртской Республики № 72-РЗ «О социальном партнерстве в Удмуртской Республике», руководствуясь Уставом муниципального образования «Кезский район» в целях развития системы социального партнерства и регулирования социально-трудовых отношений в районе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 Назначить Координатором районной территориальной трехсторонней комиссии по регулированию социально-трудовых отношений – Опарину Нину Анатольевну-заместителя главы Администрации муниципального образования «Кезский район» по экономическому развитию - начальника управления экономи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9 ноября 201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1:00Z</dcterms:created>
  <dc:creator>user</dc:creator>
  <dc:description/>
  <cp:keywords/>
  <dc:language>en-US</dc:language>
  <cp:lastModifiedBy>user</cp:lastModifiedBy>
  <cp:lastPrinted>2012-11-30T10:42:00Z</cp:lastPrinted>
  <dcterms:modified xsi:type="dcterms:W3CDTF">2012-11-30T06:42:00Z</dcterms:modified>
  <cp:revision>3</cp:revision>
  <dc:subject/>
  <dc:title/>
</cp:coreProperties>
</file>