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ложение о  Доске поч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«Кезский район», утвержденное  </w:t>
      </w:r>
    </w:p>
    <w:p>
      <w:pPr>
        <w:pStyle w:val="Normal"/>
        <w:jc w:val="center"/>
        <w:rPr/>
      </w:pPr>
      <w:r>
        <w:rPr>
          <w:b/>
          <w:lang w:val="ru-RU"/>
        </w:rPr>
        <w:t>решением Районного Совета депутатов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Кезский район»  5 июня  2009 года № 3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Уставом муниципального образования  «Кезский район»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нести в       Положение   о Доске почета муниципального образования Кезский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айон»,   утвержденное     решением     Районного    Совета    депутатов   муниципального образования   «Кезский   район»  от 5 июня 2009 года   № 311 ( в редакции        изменений, внесенных      решением  Районного Совета   депутатов от 18.03.2011 № 506.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lang w:val="ru-RU"/>
        </w:rPr>
        <w:t xml:space="preserve">в пункте 10 слова  «за счет средств резервного фонда Администрации  района» заменить словами «за счет средств  бюджета муниципального образования «Кезский район»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  <w:t xml:space="preserve">29 ноября   </w:t>
      </w:r>
      <w:r>
        <w:rPr/>
        <w:t>201</w:t>
      </w:r>
      <w:r>
        <w:rPr>
          <w:lang w:val="ru-RU"/>
        </w:rPr>
        <w:t>2</w:t>
      </w:r>
      <w:r>
        <w:rPr/>
        <w:t xml:space="preserve"> 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0:00Z</dcterms:created>
  <dc:creator>user</dc:creator>
  <dc:description/>
  <cp:keywords/>
  <dc:language>en-US</dc:language>
  <cp:lastModifiedBy>user</cp:lastModifiedBy>
  <cp:lastPrinted>2012-11-29T16:23:00Z</cp:lastPrinted>
  <dcterms:modified xsi:type="dcterms:W3CDTF">2012-11-29T12:23:00Z</dcterms:modified>
  <cp:revision>4</cp:revision>
  <dc:subject/>
  <dc:title/>
</cp:coreProperties>
</file>