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 в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14 и 2015 годов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Внести в 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и плановый период 2014 и 2015 годов»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1. Пункты 1,2 изложить в следующей редакции: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 xml:space="preserve">«1. Утвердить основные характеристики бюджета муниципального образования «Кезский район» (далее местный бюджет) на 2013 год: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огнозируемый общий объем поступления доходов на 2013 год по основным источникам согласно классификации доходов бюджетов Российской Федерации в сумме 391899,5 тыс. руб., в том числе  объем межбюджетных трансфертов, получаемых из бюджетов бюджетной системы Российской Федерации в сумме  334396,5 тыс. руб.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ab/>
        <w:t>Общий объем расходов бюджета муниципального образования «Кезский район» в сумме 392782,5 тыс. руб.;</w:t>
      </w:r>
    </w:p>
    <w:p>
      <w:pPr>
        <w:pStyle w:val="Normal"/>
        <w:ind w:firstLine="705"/>
        <w:jc w:val="both"/>
        <w:rPr/>
      </w:pPr>
      <w:r>
        <w:rPr>
          <w:lang w:val="ru-RU"/>
        </w:rPr>
        <w:t>верхний предел муниципального долга на 1 января 2014 года в сумме 14860 тыс. руб., в том числе по муниципальным гарантиям в сумме 0 тыс. руб.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3 год в сумме 25780 тыс. руб.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«Кезский район» в сумме 883 тыс. руб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 Утвердить основные характеристики бюджета муниципального образования «Кезский район» на 2014 год и на 2015 год: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огнозируемый общий объем поступления доходов на 2014 год по основным источникам согласно классификации доходов бюджетов Российской Федерации в сумме 382844,5 тыс. руб., в том числе  объем межбюджетных трансфертов, получаемых из бюджетов бюджетной системы Российской Федерации в сумме   324014,5 тыс. руб. и на 2015 год в сумме 392895,2 тыс. руб., в том числе объем межбюджетных трансфертов, получаемых из бюджетов бюджетной системы Российской Федерации в сумме 331531,2 тыс. руб.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ab/>
        <w:t>Общий объем расходов бюджета муниципального образования «Кезский район»   на 2014 год  в сумме 382844,5 тыс. руб., и на 2015 год в сумме 392895,2 тыс. руб.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верхний предел муниципального долга на 1 января 2015 года в сумме 14760 тыс. руб., в том числе по муниципальным гарантиям в сумме 0 тыс. руб. и на 1 января 2016 года в сумме 14660 тыс. руб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 xml:space="preserve">предельный объем муниципального долга на 2014 год в сумме 20500 тыс. руб. и на 2015 год в сумме 18068 тыс. руб.». </w:t>
      </w:r>
    </w:p>
    <w:p>
      <w:pPr>
        <w:pStyle w:val="Normal"/>
        <w:ind w:firstLine="705"/>
        <w:jc w:val="both"/>
        <w:rPr/>
      </w:pPr>
      <w:r>
        <w:rPr>
          <w:lang w:val="ru-RU"/>
        </w:rPr>
        <w:t>1.2.Приложения  № 1-5, 9-12, 24 изложить в новой редакции (прилагаю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8 декабря 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8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0:00Z</dcterms:created>
  <dc:creator>user</dc:creator>
  <dc:description/>
  <cp:keywords/>
  <dc:language>en-US</dc:language>
  <cp:lastModifiedBy>user</cp:lastModifiedBy>
  <cp:lastPrinted>2012-12-28T14:43:00Z</cp:lastPrinted>
  <dcterms:modified xsi:type="dcterms:W3CDTF">2012-12-28T11:20:00Z</dcterms:modified>
  <cp:revision>2</cp:revision>
  <dc:subject/>
  <dc:title/>
</cp:coreProperties>
</file>