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ind w:left="5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формировании Президиума Районного Совета депутатов </w:t>
      </w:r>
    </w:p>
    <w:p>
      <w:pPr>
        <w:pStyle w:val="Normal"/>
        <w:ind w:left="5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 «Кезский район»</w:t>
      </w:r>
    </w:p>
    <w:p>
      <w:pPr>
        <w:pStyle w:val="Normal"/>
        <w:ind w:left="5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уководствуясь Уставом муниципального образования «Кезский район», Регламентом Районного Совета депутатов,    Районный Совет депутатов РЕШАЕТ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Сформировать Президиум Районного Совета депутатов  муниципального образования «Кезский район» в составе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ru-RU"/>
        </w:rPr>
        <w:t>1) Князева Петра Евгеньевича – Главы муниципального образования «Кезский район»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ru-RU"/>
        </w:rPr>
        <w:t>2) Бессолицына Владимира Алексеевича - заместителя Председателя Районного Совета депутатов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lang w:val="ru-RU"/>
        </w:rPr>
        <w:t>3)  Сунцова Виталия Яковлевича - председателя комиссии по налогам, бюджету и экономическому развитию территории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ru-RU"/>
        </w:rPr>
        <w:t xml:space="preserve">4)   Владыкина Анатолия Геннадьевича - председателя Контрольной комиссии,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ru-RU"/>
        </w:rPr>
        <w:t>5) Бегишевой Ирины Вениаминовны - председателя комиссии по вопросам социальной защиты населения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ru-RU"/>
        </w:rPr>
        <w:t>6)  Маркова Владимира Константиновича -председателя комиссии по законности и  правопорядку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lang w:val="ru-RU"/>
        </w:rPr>
        <w:t>7) Дорофеева Владимира Николаевича - председателя  комиссия по сельскому хозяйству, земельным вопросам и использованию природных ресурсов</w:t>
      </w:r>
    </w:p>
    <w:p>
      <w:pPr>
        <w:pStyle w:val="Normal"/>
        <w:ind w:left="54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зования «Кезский район»                                                     П.Е. Княз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>30 декабря 2011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20:00Z</dcterms:created>
  <dc:creator>Дом</dc:creator>
  <dc:description/>
  <cp:keywords/>
  <dc:language>en-US</dc:language>
  <cp:lastModifiedBy>Дом</cp:lastModifiedBy>
  <dcterms:modified xsi:type="dcterms:W3CDTF">2012-01-10T05:31:00Z</dcterms:modified>
  <cp:revision>4</cp:revision>
  <dc:subject/>
  <dc:title/>
</cp:coreProperties>
</file>