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Кезский район»</w:t>
      </w:r>
    </w:p>
    <w:p>
      <w:pPr>
        <w:pStyle w:val="Normal"/>
        <w:jc w:val="right"/>
        <w:rPr/>
      </w:pPr>
      <w:r>
        <w:rPr/>
        <w:t>от 28  декабря 2012 года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Администрацией МО «Кезский район» муниципальных услуг и предоставляются учреждениями, участвующими в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87"/>
        <w:gridCol w:w="3120"/>
        <w:gridCol w:w="5040"/>
        <w:gridCol w:w="23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услуг, которые являются необходимыми и обязательными для предоставления Администрацией МО «Кезский район» муниципальных услуг и предоставляются организациями, уча</w:t>
              <w:softHyphen/>
              <w:t>ствующими в предоставлении муници</w:t>
              <w:softHyphen/>
              <w:t>пальных услуг(далее – необходимые и обязательные услуг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организа</w:t>
              <w:softHyphen/>
              <w:t>ции, предоставляющей не</w:t>
              <w:softHyphen/>
              <w:t>обходимые и обязательны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муниципальных услуг, для ко</w:t>
              <w:softHyphen/>
              <w:t>торых предоставляются необходимые и обяза</w:t>
              <w:softHyphen/>
              <w:t xml:space="preserve">тельные услуг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уктурное  под</w:t>
              <w:softHyphen/>
              <w:t>разделение Админи</w:t>
              <w:softHyphen/>
              <w:t>страции МО «Кез</w:t>
              <w:softHyphen/>
              <w:t>ский район», пре</w:t>
              <w:softHyphen/>
              <w:t>доставляющее му</w:t>
              <w:softHyphen/>
              <w:t>ниципальную услугу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опий финансового -лицевого счета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оизводственное предприятие коммунального хозя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ем  заявлений, документов, а также постановке граждан на учет в качестве нуждающихся в жилых помещениях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Кезский коммунальный серв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нятие решений о признании (непризнании) граждан  малоимущими для принятия их на учет в качестве нуждающихся в жилых помещениях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ем заявлений, документов для участия в подпрограмме "Выполнение государственных обязательств по обеспечению жильем категории граждан, установленных законодательством" федеральной целевой программы "Жилище" на 2011-2015 год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ая инвентаризация, паспортизация объектов для целей:                                                                                                                                     - государственного технического учета;                                                                                                                                                                         - государственной регистрации прав; Справка о наличии недвижимого имущества зарегистрированного  до 27.12.1999г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и организации по государственному техническому учету и (или) технической инвентаризации), кадастровые инжен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изнании (непризнании) граждан  малоимущими для принятия их на учет в качестве нуждающихся в жилых помещениях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знание  помещения жилым помещением, жилого помещения пригодными (непригодными) для проживания и многоквартирного дома аварийными и подлежащими сносу  или реконструкции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разрешений на  ввод в эксплуатацию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 для согласования перепланировки  и (или) переустройства  жилого помещения, а также выдача соответствующих решений о согласовании или отказе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оставления земельных участков, находящихся в не разграниченной государственной или муниципальной собственности для индивидуального жилищного строительства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ем заявлений, документов для участия в подпрограмме "Выполнение государственных обязательств по обеспечению жильем категории граждан, установленных законодательством" федеральной целевой программы "Жилище" на 2011-2015 год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пертизы объекта капитального строительства и подготовка технической документации по вводу в расположение сетей инженерно- технического обеспечения в границах земельного участка и планировочную организаци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и и генподрядч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разрешений на  ввод в эксплуатацию объектов капитального строительства, на территории муниципального образования »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ной, проектно-сметной документации, проектных решений, эскизных проектов, расчетов, документа с координатами характерных точек границ испрашиваемого земельного участ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 для согласования перепланировки  и (или) переустройства  жилого помещения, а также выдача соответствующих решений о согласовании или отказе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знание  помещения жилым помещением, жилого помещения пригодными (непригодными) для проживания и многоквартирного дома аварийными и подлежащими сносу  или реконструкции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ча разрешений на  ввод в эксплуатацию объектов капитального строительства, на территории муниципального образования »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муниципального правового акта на размещение нестационарного объекта по осуществлению торговой деятельности и оказанию услуг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лномоченные на проведение государственной экспертизы проектной документации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разрешений на  ввод в эксплуатацию объектов капитального строительства, на территории муниципального образования »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, иной владелец, пользователь объекта недвижимого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окументов, необходимых  для согласования перепланировки  и (или) переустройства  жилого помещения, а также выдача соответствующих решений о согласовании или отказе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ча разрешений на  ввод в эксплуатацию объектов капитального строительства, на территории муниципального образования »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муниципального правового акта на размещение нестационарного объекта по осуществлению торговой деятельности и оказанию услуг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межевого дел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проводящие работы по межеванию зем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градостроительного план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4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на территории муниципального образова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мущества ( движимого и недвижимого), экологическая экспертиза, пожарная безопасность, санитарно -гигиеническая, техническая оценка состояния жилого дома (здания) и. др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независимые организации, Роспотребнадзор, пожарный надзор независимая экспертиза по оценке стоимости движимого и недвижимого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ем  заявлений, документов, а также постановке граждан на учет в качестве нуждающихся в жилых помещениях»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лищной политики</w:t>
            </w:r>
          </w:p>
        </w:tc>
      </w:tr>
      <w:tr>
        <w:trPr>
          <w:trHeight w:val="4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нятие решений о признании (непризнании) граждан  малоимущими для принятия их на учет в качестве нуждающихся в жилых помещениях»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ием заявлений, документов для участия в подпрограмме "Выполнение государственных обязательств по обеспечению жильем категории граждан, установленных законодательством" федеральной целевой программы "Жилище" на 2011-2015 годы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изнание  помещения жилым помещением, жилого помещения пригодными (непригодными) для проживания и многоквартирного дома аварийными и подлежащими сносу  или реконструкции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а расположения земельного участка на ка</w:t>
              <w:softHyphen/>
              <w:t>дастровом плане (кадастровой карте)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проводящие работы по межеванию зем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схемы расположения земельных участков на кадастровом плане или кадастровой карте соответст</w:t>
              <w:softHyphen/>
              <w:t>вующей территории муниципального образования в Кезском районе Удмуртской Республ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проводящие работы по межеванию зем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границ земельного участка, являющегося смежным земельным участком, находящийся   в муни</w:t>
              <w:softHyphen/>
              <w:t>ципальной собств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медучреждения о наличии беремен</w:t>
              <w:softHyphen/>
              <w:t>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совершеннолетним лицам, достигшим 16 лет, разрешения на вступление в брак до достижения брач</w:t>
              <w:softHyphen/>
              <w:t>ного возрас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мьи, опеки и попеч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, что ранее зани</w:t>
              <w:softHyphen/>
              <w:t>маемые жилые помещения (после 01.08.1991 года) не были приватизирова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на приватизируемое жилое по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инжен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6:00Z</dcterms:created>
  <dc:creator>User</dc:creator>
  <dc:description/>
  <cp:keywords/>
  <dc:language>en-US</dc:language>
  <cp:lastModifiedBy>user</cp:lastModifiedBy>
  <cp:lastPrinted>2012-12-21T08:50:00Z</cp:lastPrinted>
  <dcterms:modified xsi:type="dcterms:W3CDTF">2012-12-28T11:01:00Z</dcterms:modified>
  <cp:revision>9</cp:revision>
  <dc:subject/>
  <dc:title>№</dc:title>
</cp:coreProperties>
</file>