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>Приложение № 2</w:t>
      </w:r>
    </w:p>
    <w:p>
      <w:pPr>
        <w:pStyle w:val="Normal"/>
        <w:ind w:left="6660" w:hanging="0"/>
        <w:rPr/>
      </w:pPr>
      <w:r>
        <w:rPr/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6660" w:hanging="0"/>
        <w:rPr/>
      </w:pPr>
      <w:r>
        <w:rPr/>
        <w:t>от 28.12.2012 № 9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рядок определения размера платы за предоставление услуг, которые являются необходимыми и обязательными для предоставления Администрацией  муниципального образования «Кезский район»  муниципальных услуг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 Администрацией  муниципального образования «Кезский район»  муниципальных услуг и оказываются  учреждениями , участвующими в предоставлении услуг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 Размер платы за оказание муниципальных услуг, являющихся  необходимыми и обязательными для предоставления муниципальных услуг формируется в соответствии с нормативными правовыми актами Российской Федерации, Удмуртской Республики, отраслевыми методиками на основе расчёта экономически обоснованных затрат материальных и трудовых ресурс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3. Структурные подразделения  Администрации муниципального образования «Кезский район» (далее- структурные подразделения) в соответствии с направлением своей деятельности разрабатывают методику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, которые предоставляются подведомственными муниципальными учреждениями и предприятиям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 Методика должна содержать 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а) обоснование расчётно-нормативных затрат на оказание необходимых и обязательных услуг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) периодичность пересмотра платы за предоставление необходимых и обязательных услуг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5. Проекты методик, предельных размеров платы за предоставление необходимых и обязательных услуг  с момента их разработки структурными  подразделениям  размещаются на официальном сайте муниципального образования «Кезский  район» для всеобщего ознакомления и направления предложений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Срок для направления предложений  не может быть более 14 рабочих дней с дня размещения проектов методик , предельных размеров платы за предоставление необходимых и обязательных услуг в сети Интернет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6. С учётом результатов поступивших предложений  проекты методик, предельных размеров платы за предоставление необходимых и обязательных услуг  дорабатываются разработчиком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7. Структурные подразделения готовят проекты нормативных  правовых  актов Администрации муниципального образования «Кезский  район» об утверждении методик и предельных размеров платы за предоставление необходимых и обязательных услуг и  направляют их на согласование в Управление финансов, управление экономики  Администрации   муниципального образования «Кезский  район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8. После согласования проекты нормативных  правовых  актов в установленном порядке вносятся структурными подразделениями на рассмотрение и утверждение главе Администрации  муниципального образования «Кезский  район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9. Методики расчёта и размеры платы за необходимые и обязательные услуги , оказываемые организациями иных организационно-правовых форм определяются в соответствии с действующим законодательством и подлежат обязательному расположению на сайтах организаций (предприятий),    официальном сайте  муниципального образования «Кезский  район».  </w:t>
        <w:tab/>
        <w:tab/>
        <w:tab/>
      </w:r>
    </w:p>
    <w:p>
      <w:pPr>
        <w:pStyle w:val="Normal"/>
        <w:spacing w:lineRule="atLeast" w:line="100"/>
        <w:ind w:firstLine="540"/>
        <w:jc w:val="center"/>
        <w:rPr/>
      </w:pPr>
      <w:r>
        <w:rPr/>
        <w:t>_____________________________________________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00:00Z</dcterms:created>
  <dc:creator>user</dc:creator>
  <dc:description/>
  <cp:keywords/>
  <dc:language>en-US</dc:language>
  <cp:lastModifiedBy>user</cp:lastModifiedBy>
  <cp:lastPrinted>2012-12-29T08:23:00Z</cp:lastPrinted>
  <dcterms:modified xsi:type="dcterms:W3CDTF">2012-12-29T04:24:00Z</dcterms:modified>
  <cp:revision>6</cp:revision>
  <dc:subject/>
  <dc:title/>
</cp:coreProperties>
</file>