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правлении остатков денежных  средств бюджета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1 января 2013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Направить остатки денежных средств на начало года в общей сумме 2663,65 тыс. руб. на следующие цел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а ремонт и содержание имущества, находящегося в муниципальной собственности муниципального образования «Кезский район» 344,56 тыс. руб.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а оценку недвижимости, признание прав и регулирование отношений по государственной и муниципальной собственности  муниципального образования «Кезский район» 126,09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финансирование муниципальных целевых программ 7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приобретение основных средств 129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приобретение хозинвентаря для фельдшерско-акушерских пунктов 50 тыс. руб.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а уменьшение дефицита  бюджета муниципального образования «Кезский район» 783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5 январ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1-28T07:24:00Z</dcterms:modified>
  <cp:revision>2</cp:revision>
  <dc:subject/>
  <dc:title/>
</cp:coreProperties>
</file>