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3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тчете Главы муниципального образования «Кезский район» </w:t>
      </w:r>
    </w:p>
    <w:p>
      <w:pPr>
        <w:pStyle w:val="Normal"/>
        <w:ind w:firstLine="53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работе в 2012 году</w:t>
      </w:r>
    </w:p>
    <w:p>
      <w:pPr>
        <w:pStyle w:val="Normal"/>
        <w:ind w:firstLine="53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Заслушав отчет Главы муниципального образования «Кезский район» Князева П.Е. о работе в 2012 году, руководствуюсь Уставом муниципального образования «Кезский район», ст. 57 Регламента Районного Совета депутатов, утвержденного решением Районного Совета депутатов муниципального образования «Кезский район» от 31 августа 2012 года № 42, Районный Совет депутатов </w:t>
      </w:r>
      <w:r>
        <w:rPr>
          <w:b/>
          <w:bCs/>
          <w:lang w:val="ru-RU"/>
        </w:rPr>
        <w:t>решает</w:t>
      </w:r>
      <w:r>
        <w:rPr>
          <w:bCs/>
          <w:lang w:val="ru-RU"/>
        </w:rPr>
        <w:t>: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1. Признать результаты деятельности Главы муниципального образования «Кезский район» по результатам работы в 2012 году удовлетворительными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Разместить отчет Главы муниципального образования «Кезский район» о работе  в 2012 году на сайте муниципального образования «Кезский район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2 марта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8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03-28T05:42:00Z</dcterms:modified>
  <cp:revision>4</cp:revision>
  <dc:subject/>
  <dc:title/>
</cp:coreProperties>
</file>