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отчете главы Администрации 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Кезский район»  о работе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 «Кезский район» в 2012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слушав  отчет о работе  Администрации муниципального образования «Кезский  район» в 2012 году, руководствуясь Уставом муниципального образования «Кезский район»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ab/>
        <w:t>1.  Признать работу Администрации муниципального образования «Кезский район» в 2012 году удовлетвори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Разместить отчет  о работе Администрации муниципального образования «Кезский район» в 2012 году на сайте муниципального образования «Кез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2 марта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8:00Z</dcterms:created>
  <dc:creator>user</dc:creator>
  <dc:description/>
  <cp:keywords/>
  <dc:language>en-US</dc:language>
  <cp:lastModifiedBy>user</cp:lastModifiedBy>
  <cp:lastPrinted>2013-03-25T13:26:00Z</cp:lastPrinted>
  <dcterms:modified xsi:type="dcterms:W3CDTF">2013-03-25T09:26:00Z</dcterms:modified>
  <cp:revision>4</cp:revision>
  <dc:subject/>
  <dc:title/>
</cp:coreProperties>
</file>