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 утверждении Порядка формирования административной комиссии 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Удмуртской Республики "Об административных комиссиях в Удмуртской Республике" от 17 сентября 2007 года  N 53-РЗ, п.15 ст.25 Устава муниципального образования "Кезский район",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формирования административной комиссии муниципального образования «Кезский район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решение районного Совета депутатов муниципального  Кезский район» от 21 августа 2008 года № 183 «О порядке формирования административной комиссии муниципального образования «Кезский район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              И.О.Богд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1 ноября  201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529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 xml:space="preserve">Решением районного Совета депутатов муниципального образования «Кезский район» </w:t>
      </w:r>
    </w:p>
    <w:p>
      <w:pPr>
        <w:pStyle w:val="Normal"/>
        <w:ind w:left="5670" w:hanging="0"/>
        <w:rPr>
          <w:lang w:val="ru-RU"/>
        </w:rPr>
      </w:pPr>
      <w:r>
        <w:rPr>
          <w:lang w:val="ru-RU"/>
        </w:rPr>
        <w:t>от 11.11.2016 № 3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административ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Кез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Настоящий Порядок разработан на основании Закона УР от 17 сентября 2007 года № 53-РЗ  "Об административных комиссиях в Удмуртской Республике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ая комиссия муниципального образования "Кезский район" (далее - административная комиссия) формируется в количестве 7 (семи) человек на основе предложений депутатов районного Совета депутатов муниципального образования «Кезский район», органов государственной власти, органов местного самоуправления, предприятий, учреждений, организаций на территории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состав административной комиссии утверждается решением районного Совета депутатов муниципального образования «Кезский район» по представлению первого заместителя Главы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седатель, заместитель председателя, секретарь административной комиссии назначаются из состава членов административной комиссии решением районного Совета депутатов муниципального образования «Кезский район» по представлению Главы 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общение о приеме предложений по персональному составу административной комиссии и назначению нового члена административной комиссии вместо прекратившего свои полномочия досрочно, публикуется  Администрацией муниципального образования «Кезский район» в  газете «Звезда» не позднее, чем за 20 дней до дня рассмотрения вопроса о формировании административной комиссии (назначении члена комиссии) на заседании районного Совета депутатов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 предложений по персональному составу административной комиссии и назначению нового члена административной комиссии вместо прекратившего свои полномочия досрочно осуществляется Администрацией муниципального образования «Кезский район» в течение 10 дней с момента опубликования сообщения о приеме предложений, указанных в пункте   5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ение о кандидатуре в члены административной комиссии подается в письменной форме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паспорта либо документа заменяющего паспорт гражданин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иплома об обра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кеты по форме, приложенной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ившие предложения по персональному составу административной комиссии рассматриваются  Администрацией муниципального образования «Кезский район» в течение двух календарных дней со дня окончания приема предложений и  вносятся для рассмотрения на заседание  районного Совета депутатов муниципального образования «Кезский район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                                                                  административной комиссии муниципального образования «Кез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члены административ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ез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_______________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я  ___________________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ство  ___________________________________________________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336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, месяц, год и место рождения (село, деревня, город, район, область, край, республика ,страна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ние (когда и какие учебные заведения окончили, номер диплом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ли специальность по диплому, квалификация по диплом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ыли ли Вы судимы (когда и за что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влекались ли к административной ответственности за административные правонарушения, несовместимые с членством в комиссии, кем и когд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олняемая работа на момент заполнения анкет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должность, дата поступления, название организации ,адрес организаци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Опыт работы в составе административ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дата назначения в состав комиссии, дата выхода из состава комиссии,     если     состоялся   выход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8. Государственные награды, иные награды и знаки отли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9. Домашний адрес (адрес регистрации, фактического проживания),номе телефона    (или иной связи) 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10. Дополнительные сведения (информация,которую желаете сообщить о себе, например, послевузовское образование, ученая степень, ученое звание и др.) 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11. Мне известно, что заведомо ложные сведения, сообщенные о себе в анкете, могут повлечь отказ в назначении меня членом комиссии. На проведение в отношении меня проверочных мероприятий согласен (согласна) 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_____»_________ 201__ г.                                                                   </w:t>
      </w:r>
      <w:r>
        <w:rPr/>
        <w:t xml:space="preserve">Подпись __________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Style16">
    <w:name w:val="Подзаголовок Знак"/>
    <w:basedOn w:val="Style13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45:00Z</dcterms:created>
  <dc:creator>user</dc:creator>
  <dc:description/>
  <cp:keywords/>
  <dc:language>en-US</dc:language>
  <cp:lastModifiedBy>user</cp:lastModifiedBy>
  <cp:lastPrinted>2016-11-15T09:01:00Z</cp:lastPrinted>
  <dcterms:modified xsi:type="dcterms:W3CDTF">2016-11-15T11:03:00Z</dcterms:modified>
  <cp:revision>7</cp:revision>
  <dc:subject/>
  <dc:title/>
</cp:coreProperties>
</file>