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20 июня 2022 года</w:t>
        <w:tab/>
        <w:tab/>
        <w:tab/>
        <w:tab/>
        <w:tab/>
        <w:tab/>
        <w:t xml:space="preserve">                                 № 101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униципальный округ Кезский район Удмуртской Республики» и членов их семей на официальных сайтах органов, осуществляющих функции и полномочия учредителей муниципальных  учреждений и предоставления этих сведений общероссийским и республикан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четвертой статьи 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«О противодействии коррупции»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униципальный округ Кезский район Удмуртской Республики» и членов их семей на официальных сайтах органов, осуществляющих функции и полномочия учредителей муниципальных  учреждений и предоставления этих сведений общероссийским и республиканским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Разместить настоящее постановл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Контроль за выполнением настоящего постановления возложить на </w:t>
      </w:r>
      <w:bookmarkStart w:id="0" w:name="_Hlk106286168"/>
      <w:r>
        <w:rPr>
          <w:szCs w:val="24"/>
        </w:rPr>
        <w:t>заместителя главы Администрации муниципального образования «Муниципальный округ Кезский район Удмуртской Республики» по социальному развитию</w:t>
      </w:r>
      <w:bookmarkEnd w:id="0"/>
      <w:r>
        <w:rPr>
          <w:szCs w:val="24"/>
        </w:rPr>
        <w:t xml:space="preserve"> и руководителя Аппарата Администрации муниципального образования «Муниципальный округ Кезский район Удмуртской Республики»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11"/>
      </w:tblGrid>
      <w:tr>
        <w:trPr/>
        <w:tc>
          <w:tcPr>
            <w:tcW w:w="50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Муниципальный округ Муниципальный округ Кезский район Удмуртской Республики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Бог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Утверждено </w:t>
      </w:r>
    </w:p>
    <w:p>
      <w:pPr>
        <w:pStyle w:val="Normal"/>
        <w:ind w:left="581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«Муниципальный округ Кезский район Удмуртской Республики»</w:t>
      </w:r>
    </w:p>
    <w:p>
      <w:pPr>
        <w:pStyle w:val="Normal"/>
        <w:ind w:left="5812" w:hanging="0"/>
        <w:jc w:val="right"/>
        <w:rPr/>
      </w:pPr>
      <w:r>
        <w:rPr/>
        <w:t>от 20 июня 2022 года № 1016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униципальный округ Кезский район Удмуртской Республики» и членов их семей на официальных сайтах органов, осуществляющих функции и полномочия учредителей муниципальных  учреждений и предоставления этих сведений общероссийским и республиканским средствам массовой информации для опубликов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обязанности структурных подразделений органов, осуществляющих функции и полномочия учредителя муниципальных учреждений муниципального образования «Муниципальный округ Кезский район Удмуртской Республики» (далее – муниципальное учреждение),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«Муниципальный округ Кезский район Удмуртской Республики» и членов их семей (далее - сведения о доходах, об имуществе и обязательствах имущественного характера) в информационно-телекоммуникационной сети "Интернет" (далее - официальные сайты), а также по предоставлению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членами семьи руководителя муниципального учреждения в настоящем Порядке понимаются супруг (супруга) и несовершеннолетние дети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сведений о доходах, об имуществе и обязательствах имущественного характера на официальных сайтах осуществляется в разделе «Сведения о доходах, об имуществе и обязательствах имущественного характера руководителя муниципального учреждения муниципального образования «Муниципальный округ Кезский район Удмуртской Республики» (далее – руководитель) и членов его семьи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ая гиперссылка на данный раздел размещается на главной странице официальных сайтов. Размещение указанной гиперссылки во всплывающих окнах не допуск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раздел «Сведения о доходах, об имуществе и обязательствах имущественного характера руководителя и членов его семьи» осуществляется с главной страницы официальных сайтов органов, осуществляющих функции и полномочия учредителя муниципальных учреждений муниципального образования,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руководителю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руководителю и членам его семь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руководителя и членов его семь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, кроме указанных в пункте 3 настоящего Порядка, сведения о доходах руководителя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членов семьи, указанных в пункте 1 настоящего Порядка, и иных членов семьи руководител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руководителя, членов его семьи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BF127.docx" \l "P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иных членов семьи руководител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руководителю, членам его семьи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BF127.docx" \l "P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иным членам семьи руководителя на праве собственности или находящихся в их пользовани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в течение 14 рабочих дней со дня истечения срока, установленного для их подачи, и находятся на официальном сайте в течение всего периода замещения соответствующим лицом должности руководител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уктурное подразделение органов, осуществляющих функции и полномочия учредителя муниципальных учреждений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3 рабочих дней со дня поступления запроса от средств массовой информации сообщает о нем руководителю, в отношении которого поступил запрос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е 7 рабочих дней со дня поступления запроса от средств массовой информации обеспечивает предоставление им сведений, указанных в пункте 3 настоящего Порядка, в случае, если запрашиваемые сведения отсутствуют на официальном сайт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щенные на официальных сайтах сведения о доходах, об имуществе и обязательствах имущественного характера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подлежат удалению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ходятся в открытом доступе (размещены на официальных сайтах) в течение всего периода замещения соответствующим лицом должности руководител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ые лица структурных подразделений органов, осуществляющих функции и полномочия учредителя муниципальных учреждений, обеспечивающие размещение сведений о до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6"/>
        <w:ind w:firstLine="709"/>
        <w:jc w:val="center"/>
        <w:rPr/>
      </w:pPr>
      <w:r>
        <w:rPr/>
        <w:t>_________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1"/>
      <w:szCs w:val="21"/>
    </w:rPr>
  </w:style>
  <w:style w:type="paragraph" w:styleId="Style31">
    <w:name w:val="Êîìó"/>
    <w:basedOn w:val="Normal"/>
    <w:qFormat/>
    <w:pPr>
      <w:spacing w:before="60" w:after="0"/>
    </w:pPr>
    <w:rPr>
      <w:b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27B6F1571B3B685961B53293075D12CAAB7F82B1C76AF7BC103D38031C89A8E49E57D2A6A93241006FDD8E9CA8FEF6X1M" TargetMode="External"/><Relationship Id="rId4" Type="http://schemas.openxmlformats.org/officeDocument/2006/relationships/hyperlink" Target="consultantplus://offline/ref=D2196819E409A0E5F49E27B6F1571B3B685965BC329E075D12CAAB7F82B1C76AF7BC103D3A0A4CDBE8BAC7079EEDA430571C6FDFF9X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5:00Z</dcterms:created>
  <dc:creator>Priem2</dc:creator>
  <dc:description/>
  <cp:keywords/>
  <dc:language>en-US</dc:language>
  <cp:lastModifiedBy>User</cp:lastModifiedBy>
  <cp:lastPrinted>2019-04-08T08:22:00Z</cp:lastPrinted>
  <dcterms:modified xsi:type="dcterms:W3CDTF">2022-06-22T09:43:00Z</dcterms:modified>
  <cp:revision>4</cp:revision>
  <dc:subject/>
  <dc:title>                                                                   </dc:title>
</cp:coreProperties>
</file>