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-22" w:hanging="0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от 20 марта  2017 года                                                                                                          № 1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82550</wp:posOffset>
                </wp:positionV>
                <wp:extent cx="251015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орядке антикоррупционной экспертизы правовых актов органов местного самоуправления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76pt;mso-wrap-distance-left:9.05pt;mso-wrap-distance-right:9.05pt;mso-wrap-distance-top:0pt;mso-wrap-distance-bottom:0pt;margin-top:6.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орядке антикоррупционной экспертизы правовых актов органов местного самоуправления муниципального образования «Кезский район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630"/>
        <w:jc w:val="both"/>
        <w:rPr/>
      </w:pPr>
      <w:r>
        <w:rPr/>
        <w:t>В соответствии с Федеральным законом от 25 декабря 2008 года N 273-ФЗ "О противодействии коррупции" и Законом Удмуртской Республики от 20 сентября 2007 года N 55-РЗ "О мерах по противодействию коррупционным проявлениям в Удмуртской Республике", Указом Президента Удмуртской Республики от 16 марта 2009 года N 48 "О порядке антикоррупционной экспертизы правовых актов Удмуртской Республики и их проектов", в целях совершенствования правового регулирования, повышения качества правотворческой деятельности органов местного самоуправления муниципального образования "Кезский район", выявления и устранения несовершенства правовых норм, которые повышают вероятность коррупционных проявлений, руководствуясь Уставом муниципального образования "Кезский район":</w:t>
      </w:r>
    </w:p>
    <w:p>
      <w:pPr>
        <w:pStyle w:val="TextBody"/>
        <w:ind w:firstLine="630"/>
        <w:jc w:val="both"/>
        <w:rPr/>
      </w:pPr>
      <w:r>
        <w:rPr/>
        <w:t>1. Утвердить прилагаемый Порядок проведения антикоррупционной экспертизы правовых актов органов местного самоуправления муниципального образования "Кезский  район" и их проектов (далее - Порядок).</w:t>
      </w:r>
    </w:p>
    <w:p>
      <w:pPr>
        <w:pStyle w:val="TextBody"/>
        <w:ind w:firstLine="630"/>
        <w:jc w:val="both"/>
        <w:rPr/>
      </w:pPr>
      <w:r>
        <w:rPr/>
        <w:t>2. Определить отдел правовой работы Администрации муниципального образования «Кезский район» органом, ответственным за организацию и проведение антикоррупционной экспертизы правовых актов органов местного самоуправления муниципального образования "Кезский  район" и и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м лицам органов местного самоуправления при разработке проектов правовых актов обеспечить недопущение включения в указанные проекты правовых актов положений, которые могут способствовать созданию условий дл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Обнародовать настоящее распоряжение путем  его размещения на официальном сайте муниципального образования «Кезский район».</w:t>
      </w:r>
    </w:p>
    <w:p>
      <w:pPr>
        <w:pStyle w:val="TextBody"/>
        <w:ind w:firstLine="630"/>
        <w:jc w:val="both"/>
        <w:rPr/>
      </w:pPr>
      <w:r>
        <w:rPr/>
        <w:t>.</w:t>
      </w:r>
    </w:p>
    <w:p>
      <w:pPr>
        <w:pStyle w:val="TextBody"/>
        <w:ind w:firstLine="63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Глава  муниципального образования </w:t>
      </w:r>
    </w:p>
    <w:p>
      <w:pPr>
        <w:pStyle w:val="TextBody"/>
        <w:spacing w:before="0" w:after="0"/>
        <w:rPr/>
      </w:pPr>
      <w:r>
        <w:rPr/>
        <w:t>«Кезский  район»                                                                                                   И.О.Богданов</w:t>
      </w:r>
    </w:p>
    <w:p>
      <w:pPr>
        <w:pStyle w:val="TextBody"/>
        <w:spacing w:lineRule="exact" w:line="200"/>
        <w:jc w:val="both"/>
        <w:rPr/>
      </w:pPr>
      <w:r>
        <w:rPr/>
      </w:r>
    </w:p>
    <w:p>
      <w:pPr>
        <w:pStyle w:val="TextBody"/>
        <w:spacing w:lineRule="exact" w:line="200"/>
        <w:ind w:left="6481" w:hanging="0"/>
        <w:rPr/>
      </w:pPr>
      <w:r>
        <w:rPr/>
      </w:r>
    </w:p>
    <w:p>
      <w:pPr>
        <w:pStyle w:val="TextBody"/>
        <w:spacing w:lineRule="exact" w:line="200"/>
        <w:ind w:left="6481" w:hanging="0"/>
        <w:rPr/>
      </w:pPr>
      <w:r>
        <w:rPr/>
      </w:r>
    </w:p>
    <w:p>
      <w:pPr>
        <w:pStyle w:val="TextBody"/>
        <w:spacing w:lineRule="exact" w:line="200"/>
        <w:ind w:left="6481" w:hanging="0"/>
        <w:rPr/>
      </w:pPr>
      <w:r>
        <w:rPr/>
      </w:r>
    </w:p>
    <w:p>
      <w:pPr>
        <w:pStyle w:val="TextBody"/>
        <w:spacing w:lineRule="exact" w:line="200"/>
        <w:ind w:left="6481" w:hanging="0"/>
        <w:rPr/>
      </w:pPr>
      <w:r>
        <w:rPr/>
        <w:t>Приложение № 1</w:t>
      </w:r>
    </w:p>
    <w:p>
      <w:pPr>
        <w:pStyle w:val="TextBody"/>
        <w:spacing w:lineRule="exact" w:line="200"/>
        <w:ind w:left="6481" w:hanging="0"/>
        <w:rPr/>
      </w:pPr>
      <w:r>
        <w:rPr/>
        <w:t xml:space="preserve">к распоряжению Администрации </w:t>
      </w:r>
    </w:p>
    <w:p>
      <w:pPr>
        <w:pStyle w:val="TextBody"/>
        <w:spacing w:lineRule="exact" w:line="200"/>
        <w:ind w:left="6481" w:hanging="0"/>
        <w:rPr/>
      </w:pPr>
      <w:r>
        <w:rPr/>
        <w:t>муниципального образования</w:t>
      </w:r>
    </w:p>
    <w:p>
      <w:pPr>
        <w:pStyle w:val="TextBody"/>
        <w:spacing w:lineRule="exact" w:line="200"/>
        <w:ind w:left="6481" w:hanging="0"/>
        <w:rPr/>
      </w:pPr>
      <w:r>
        <w:rPr/>
        <w:t>«Кезский район»</w:t>
      </w:r>
    </w:p>
    <w:p>
      <w:pPr>
        <w:pStyle w:val="TextBody"/>
        <w:spacing w:lineRule="exact" w:line="200"/>
        <w:ind w:left="6481" w:hanging="0"/>
        <w:rPr/>
      </w:pPr>
      <w:r>
        <w:rPr/>
        <w:t>от  20 марта2017 года № 148</w:t>
      </w:r>
    </w:p>
    <w:p>
      <w:pPr>
        <w:pStyle w:val="TextBody"/>
        <w:spacing w:lineRule="exact" w:line="200"/>
        <w:ind w:left="6481" w:hanging="0"/>
        <w:rPr/>
      </w:pPr>
      <w:r>
        <w:rPr/>
      </w:r>
    </w:p>
    <w:p>
      <w:pPr>
        <w:pStyle w:val="TextBody"/>
        <w:spacing w:lineRule="exact" w:line="200"/>
        <w:ind w:left="6481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0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00"/>
        <w:jc w:val="center"/>
        <w:rPr>
          <w:b/>
          <w:b/>
        </w:rPr>
      </w:pPr>
      <w:r>
        <w:rPr>
          <w:b/>
        </w:rPr>
        <w:t>ПРОВЕДЕНИЯ АНТИКОРРУПЦИОННОЙ ЭКСПЕРТИЗЫ ПРАВОВЫХ АКТОВ</w:t>
      </w:r>
    </w:p>
    <w:p>
      <w:pPr>
        <w:pStyle w:val="TextBody"/>
        <w:spacing w:lineRule="exact" w:line="200"/>
        <w:jc w:val="center"/>
        <w:rPr>
          <w:b/>
          <w:b/>
        </w:rPr>
      </w:pPr>
      <w:r>
        <w:rPr>
          <w:b/>
        </w:rPr>
        <w:t>ОРГАНОВ МЕСТНОГО САМОУПРАВЛЕНИЯ МУНИЦИПАЛЬНОГО ОБРАЗОВАНИЯ</w:t>
      </w:r>
    </w:p>
    <w:p>
      <w:pPr>
        <w:pStyle w:val="TextBody"/>
        <w:spacing w:lineRule="exact" w:line="200"/>
        <w:jc w:val="center"/>
        <w:rPr>
          <w:b/>
          <w:b/>
        </w:rPr>
      </w:pPr>
      <w:r>
        <w:rPr>
          <w:b/>
        </w:rPr>
        <w:t>"КЕЗСКИЙ  РАЙОН" И ИХ ПРОЕК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Настоящий Порядок проведения антикоррупционной экспертизы правовых актов органов местного самоуправления муниципального образования "Кезский район" и их проектов (далее - Порядок) в целях выявления и описания коррупционных факторов и проявлений коррупциогенности, присутствующих в правовых актах органов местного самоуправления муниципального образования " Кезский район" и их проектах (далее - правовые акты), определяет процедуру проведения антикоррупционной экспертизы правовых актов, в том числе регламентирует порядок составления заключения по результатам проведения антикоррупционной экспертизы правового акта (далее -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Экспертиза направлена на выявление в правовых актах положений, создающих условия для проявления коррупции в деятельности органов местного самоуправления муниципального образования "Кезский район" и их должностных лиц, а также на устранение из правовых актов указанных положе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Экспертиза проводится на основе следующих принципов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приоритет защиты прав и законных интересов физических и юридических лиц, а также защиты социально-экономических, правовых и организационно-управленческих интересов органов местного самоуправления муниципального образования " Кезский район"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приоритет профилактических мер, направленных на искоренение условий, порождающих коррупционные проявления и коррупц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обязательность проведения экспертизы в отношении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3.1) оценка при проведении экспертизы правового акта во взаимосвязи с другими правовыми акта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4) 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обоснованность, объективность и проверяемость результатов экспертизы, мотивированность и законность заключений по результатам проведения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5.1) компетентность лиц, проводящих экспертизу;</w:t>
      </w:r>
    </w:p>
    <w:p>
      <w:pPr>
        <w:pStyle w:val="Normal"/>
        <w:autoSpaceDE w:val="false"/>
        <w:ind w:firstLine="540"/>
        <w:jc w:val="both"/>
        <w:rPr/>
      </w:pPr>
      <w:r>
        <w:rPr/>
        <w:t>6) гласность и учет общественного мнения при проведении экспертизы, сотрудничество государственных органов Удмуртской Республики и их должностных лиц с институтами гражданского общества при проведении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 Порядок проведения экспертизы</w:t>
      </w:r>
    </w:p>
    <w:p>
      <w:pPr>
        <w:pStyle w:val="TextBody"/>
        <w:spacing w:before="0" w:after="0"/>
        <w:ind w:firstLine="567"/>
        <w:jc w:val="both"/>
        <w:rPr/>
      </w:pPr>
      <w:r>
        <w:rPr/>
        <w:t>4.  Обязательной экспертизе подлежат следующие правовые акты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решения  районного Совета депутатов муниципального образования "Кезский район" и проекты решений районного Совета депутатов муниципального образования "Кезский район"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постановления и распоряжения районного Совета депутатов муниципального образования "Кезский район" и их проекты;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постановления и распоряжения Администрации муниципального образования "Кезский район" и их проект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 решению Главы муниципального образования " Кезский район" обязательной экспертизе могут быть подвергнуты иные правовые акты, в том числе должностные инструкции муниципальных служащих органов местного самоуправления  муниципального образования "Кезский район".</w:t>
      </w:r>
    </w:p>
    <w:p>
      <w:pPr>
        <w:pStyle w:val="TextBody"/>
        <w:spacing w:before="0" w:after="0"/>
        <w:ind w:firstLine="567"/>
        <w:jc w:val="both"/>
        <w:rPr/>
      </w:pPr>
      <w:r>
        <w:rPr/>
        <w:t>5. Экспертизу проводят специалисты отдела правовой работы Администрации муниципального образования «Кезский район»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Не проводится экспертиза недействующих, отмененных или признанных утратившими силу правовых актов, а также правовых актов, в отношении которых ранее проводилась экспертиза, если в дальнейшем в эти акты не вносились измен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7. В случае внесения изменений в проекты правовых актов, которые ранее были предметом экспертизы, в отношении указанных проектов может быть проведена повторная экспертиза по решению Главы муниципального образования «Кезский район».</w:t>
      </w:r>
    </w:p>
    <w:p>
      <w:pPr>
        <w:pStyle w:val="TextBody"/>
        <w:spacing w:before="0" w:after="0"/>
        <w:ind w:firstLine="567"/>
        <w:jc w:val="both"/>
        <w:rPr/>
      </w:pPr>
      <w:r>
        <w:rPr/>
        <w:t>8. При проведении экспертизы экспертом предварительно устанавливается,  соответствует ли представленный на экспертизу правовой акт требованиям, содержащимся в частях  4 и (или) 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блюдении условий, предусмотренных настоящей частью, экспертиза не проводится, о чем орган (должностное лицо), принявший (принявшее) решение о проведении экспертизы и (или) представивший (представившее) правовой акт для проведения экспертизы, извещается экспертом в письменной форме с изложением мотивов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Допускается проведение экспертизы несколькими экспертами в отношении одного и того же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0. Эксперт обязан установить наличие либо отсутствие в правовом акте, представленном на экспертизу, положений, создающих условия для проявления коррупции, с учетом характера регулируемых данным правовым актом общественных отношений, иных обстоятельств, предусмотренных настоящим Порядк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1. Экспертиза проектов правовых актов проводится в срок до 7 рабочих дней со дня поступления проекта правового акта на экспертизу. </w:t>
      </w:r>
    </w:p>
    <w:p>
      <w:pPr>
        <w:pStyle w:val="TextBody"/>
        <w:spacing w:before="0" w:after="0"/>
        <w:ind w:firstLine="567"/>
        <w:jc w:val="both"/>
        <w:rPr/>
      </w:pPr>
      <w:r>
        <w:rPr/>
        <w:t>Экспертиза действующих правовых актов проводится в срок до 14 рабочих дней со дня поступления правового акта на экспертизу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Заключение по результатам проведения экспертизы</w:t>
      </w:r>
    </w:p>
    <w:p>
      <w:pPr>
        <w:pStyle w:val="TextBody"/>
        <w:spacing w:before="0" w:after="0"/>
        <w:ind w:firstLine="567"/>
        <w:jc w:val="both"/>
        <w:rPr/>
      </w:pPr>
      <w:r>
        <w:rPr/>
        <w:t>12. По результатам проведения экспертизы составляется мотивированное заключе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>13.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подготовки заключения, данные о проводящем экспертизу эксперте (фамилия, инициалы и должность)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основание для проведения экспертизы;</w:t>
      </w:r>
    </w:p>
    <w:p>
      <w:pPr>
        <w:pStyle w:val="TextBody"/>
        <w:spacing w:before="0" w:after="0"/>
        <w:ind w:firstLine="567"/>
        <w:jc w:val="both"/>
        <w:rPr/>
      </w:pPr>
      <w:r>
        <w:rPr/>
        <w:t>3) реквизиты правового акта, представленного на экспертизу;</w:t>
      </w:r>
    </w:p>
    <w:p>
      <w:pPr>
        <w:pStyle w:val="Normal"/>
        <w:autoSpaceDE w:val="false"/>
        <w:ind w:firstLine="540"/>
        <w:jc w:val="both"/>
        <w:rPr/>
      </w:pPr>
      <w:r>
        <w:rPr/>
        <w:t>4) описание положений, создающих условия для проявления коррупции, с указанием соответствующих статей (частей, пунктов, подпунктов, абзацев) правового акта, в которых эти положения выявлены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ложения о способах ликвидации или нейтрализации положений, создающих условия для проявления коррупции (доработке правового акта).</w:t>
      </w:r>
    </w:p>
    <w:p>
      <w:pPr>
        <w:pStyle w:val="Normal"/>
        <w:autoSpaceDE w:val="false"/>
        <w:ind w:firstLine="540"/>
        <w:jc w:val="both"/>
        <w:rPr/>
      </w:pPr>
      <w:r>
        <w:rPr/>
        <w:t>14. В заключении также указывается, что иных положений, которые могут способствовать проявлениям коррупции, не обнаружено.</w:t>
      </w:r>
    </w:p>
    <w:p>
      <w:pPr>
        <w:pStyle w:val="TextBody"/>
        <w:spacing w:before="0" w:after="0"/>
        <w:ind w:firstLine="567"/>
        <w:jc w:val="both"/>
        <w:rPr/>
      </w:pPr>
      <w:r>
        <w:rPr/>
        <w:t>15. Выводы заключения должны соответствовать его исследовательской ча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Степень коррупциогенности анализируемого правового акта в целом в заключении не определяется, за исключением случая, когда в правовом акте по результатам экспертизы не выявлены положения, которые могут способствовать проявлениям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выявления в правовом акте положений, создающих условия для проявления коррупции, устранение которых из текста правового акта невозможно, эксперт должен это обосновать в отношении каждого положения в отдельности и предложить возможные способы нейтрализации коррупционных риск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17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18. Заключение подписывается экспе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Заключение направляется Главе муниципального образования «Кезский район»  (в отношении правовых актов, предусмотренных в </w:t>
      </w:r>
      <w:hyperlink r:id="rId3">
        <w:r>
          <w:rPr>
            <w:rStyle w:val="InternetLink"/>
            <w:color w:val="000000"/>
          </w:rPr>
          <w:t>абзаце</w:t>
        </w:r>
      </w:hyperlink>
      <w:r>
        <w:rPr>
          <w:color w:val="000000"/>
        </w:rPr>
        <w:t xml:space="preserve"> 5 части 4 и </w:t>
      </w:r>
      <w:hyperlink r:id="rId4">
        <w:r>
          <w:rPr>
            <w:rStyle w:val="InternetLink"/>
            <w:color w:val="000000"/>
          </w:rPr>
          <w:t>части</w:t>
        </w:r>
      </w:hyperlink>
      <w:r>
        <w:rPr>
          <w:color w:val="000000"/>
        </w:rPr>
        <w:t xml:space="preserve"> 7</w:t>
      </w:r>
      <w:r>
        <w:rPr/>
        <w:t xml:space="preserve"> настоящего Порядка), а также руководителю органа местного самоуправления (иному лицу), принявшего (издавшего) правовой акт (разработавшего проект правового акт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случае выявления  положений, создающих условия для проявления коррупции, в решении, постановлении или распоряжении  Районного Совета депутатов муниципального образования "Кезский  район" заключение направляется Председателю районного Совета депутатов муниципального образования "Кезский район" для организации работы по внесению изменений в указанное решение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коррупциогенных факторов и (или) проявлений коррупциогенности в проекте решения, постановления или распоряжения  районного Совета депутатов муниципального образования "Кезский  район", находящемся на рассмотрении в районном Совете депутатов муниципального образования "Кезский  район", заключение направляется Председателю районного Совета депутатов муниципального образования «Кезский район» и  разработчику соответствующего проекта для организации работы по подготовке и внесению поправок в рассматриваемый проект правового акта в целях устранения выявленных  положений, создающих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выявления  положений, создающих условия для проявления коррупции, в правовых актах Администрации муниципального образования "Кезский  район" один экземпляр заключения в обязательном порядке направляется Главе муниципального образования "Кезский район" и заместителю главы Администрации муниципального образования "Кезский район", осуществляющему координацию деятельности структурного подразделения, внесшего на рассмотрение проект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30 рабочих дней со дня получения заключения разработчик проекта правового акта обязан представить Главе муниципального образования информацию о принятых мерах по устранению положений, создающих условия для проявления коррупции, в правовом ак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IV. Участие органов местного самоуправления, общественных объединений,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ых некоммерческих организаций в проведении экспертиз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2. Органы местного самоуправления муниципальных образований сельских поселений, общественные объединения, иные некоммерческие организации вправе направить в Администрацию муниципального образования "Кезский район" обращение о проведении экспертизы правовых актов, указанных в части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К обращению, указанному в настоящем пункте, должны быть приложены мотивированные обоснования и пояснения о наличии в правовом акте положений, создающих условия для проявления корруп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3. Обращения, указанные в части 22  настоящего Порядка, подлежат обязательному рассмотрению  Главой муниципального образования «Кезский район» в течение 5 рабочих дней со дня их поступ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4. Глава муниципального образования «Кезский район», рассмотрев обращение, указанное в части 22  настоящего Порядка, принимает одно из следующих решений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о проведении экспертизы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об отказе в проведении экспертизы, при этом основанием для отказа в проведении экспертизы является наличие ранее проведенной в соответствии с настоящим Порядком экспертизы представленного правового ак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5. В случае принятия решения о проведении экспертизы экспертиза проводится в соответствии с настоящим Порядк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26. Заключение по результатам экспертизы в обязательном порядке направляется органу местного самоуправления, общественному объединению, иной некоммерческой организации, направившей обращение о проведении эксперти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ind w:left="6300" w:hanging="0"/>
        <w:rPr/>
      </w:pPr>
      <w:r>
        <w:rPr/>
      </w:r>
    </w:p>
    <w:p>
      <w:pPr>
        <w:pStyle w:val="TextBody"/>
        <w:spacing w:lineRule="atLeast" w:line="100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815D82EA82C62464F0835E3E86D7587E2F67C294177F74C42D1B0D839B950D0C7760BF73F13B056EAACFJ0n2F" TargetMode="External"/><Relationship Id="rId4" Type="http://schemas.openxmlformats.org/officeDocument/2006/relationships/hyperlink" Target="consultantplus://offline/ref=53815D82EA82C62464F0835E3E86D7587E2F67C294177F74C42D1B0D839B950D0C7760BF73F13B056EAACFJ0n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6:00Z</dcterms:created>
  <dc:creator>Машинистка</dc:creator>
  <dc:description/>
  <dc:language>en-US</dc:language>
  <cp:lastModifiedBy>1</cp:lastModifiedBy>
  <cp:lastPrinted>2017-04-04T10:56:00Z</cp:lastPrinted>
  <dcterms:modified xsi:type="dcterms:W3CDTF">2017-04-04T06:56:00Z</dcterms:modified>
  <cp:revision>2</cp:revision>
  <dc:subject/>
  <dc:title/>
</cp:coreProperties>
</file>