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75355</wp:posOffset>
            </wp:positionH>
            <wp:positionV relativeFrom="page">
              <wp:posOffset>14287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30 декабря 2021 года                                                                                                             № 6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противодействию  коррупции в муниципальном образовании «Муниципальный округ Кезский район Удмуртской Республики» на 2022 год</w:t>
      </w:r>
    </w:p>
    <w:p>
      <w:pPr>
        <w:pStyle w:val="Normal"/>
        <w:ind w:right="46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уководствуясь Федеральным законом от 25 декабря 2008 года № 273-ФЗ                                    «О противодействии коррупции»,  в целях совершенствования организационной работы  по противодействию коррупции на территории муниципального образования «Муниципальный округ Кезский район Удмуртской Республики», обеспечения исполнения законодательных актов в области противодействия коррупции,  активизации антикоррупционного просвещения граждан, Администрация муниципального образования «Муниципальный округ Кезский район Удмуртской Республики»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1.Утвердить план мероприятий по противодействию  коррупции в муниципальном образовании «Муниципальный округ Кезский район Удмуртской Республики»  на 2022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2.Направить настоящее постановление руководителям структурных подраздел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927" w:right="-3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307"/>
        <w:gridCol w:w="2148"/>
      </w:tblGrid>
      <w:tr>
        <w:trPr>
          <w:trHeight w:val="1018" w:hRule="atLeast"/>
        </w:trPr>
        <w:tc>
          <w:tcPr>
            <w:tcW w:w="53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й округ Кезский район Удмуртской Республики»</w:t>
            </w:r>
          </w:p>
        </w:tc>
        <w:tc>
          <w:tcPr>
            <w:tcW w:w="23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Богданов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ConsPlusTitle"/>
        <w:widowControl/>
        <w:ind w:left="9900" w:hanging="0"/>
        <w:rPr/>
      </w:pPr>
      <w:r>
        <w:rPr>
          <w:b w:val="false"/>
        </w:rPr>
        <w:t xml:space="preserve">постановлением Администрации  </w:t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«Муниципальный округ Кезский район Удмуртской Республики» </w:t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  <w:t>от 30 декабря 2021 года № 6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РОТИВОДЕЙСТВИЮ</w:t>
      </w:r>
    </w:p>
    <w:p>
      <w:pPr>
        <w:pStyle w:val="ConsPlusTitle"/>
        <w:widowControl/>
        <w:jc w:val="center"/>
        <w:rPr/>
      </w:pPr>
      <w:r>
        <w:rPr/>
        <w:t xml:space="preserve">КОРРУПЦИИ В МУНИЦИПАЛЬНОМ ОБРАЗОВАНИИ «МУНИЦИПАЛЬНЫЙ ОКРУГ КЕЗСКИЙ РАЙОН УДМУРТСКОЙ РЕСПУБЛИКИ»  НА 2022  ГОД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635</wp:posOffset>
                </wp:positionV>
                <wp:extent cx="91357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747"/>
                              <w:gridCol w:w="2126"/>
                              <w:gridCol w:w="1751"/>
                              <w:gridCol w:w="1793"/>
                            </w:tblGrid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е </w:t>
                                    <w:br/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   </w:t>
                                    <w:br/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рмативное правовое и организационное обеспечение деятельности в сфере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 деятельности 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кезского район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эффективности принимаемых мер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смотрение Комиссией по координации работы по противодействию коррупции вопросов, касающихся состояния работы по противодействию коррупции в органах местного самоуправления муниципального образования «Муниципальный округ Кезский район Удмуртской Республики», в подведомственных учреждениях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территор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туризма, спорта и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деятельности Комиссии  по соблюдению требований к служебному поведению и  урегулированию конфликта интересов в органах местного самоуправления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поступления материало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ведомственных планов противодействия коррупции на 2022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территориального развит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туризма, спорта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исполнения  структурными подразделениями Администрации муниципального образования «Муниципальный округ Кезский район Удмуртской Республики» планов противодействия коррупции  за  2022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 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ы о выполнении планов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утверждение плана противодействия коррупции в муниципальном образовании «Муниципальный округ Кезский район Удмуртской Республики» на 2023 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декабря 2022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 Администрации МО «Муниципальный округ Кез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представление в Администрацию Главы и Правительства УР отчета о мероприятиях  по противодействию коррупционным проявлениям и реализации мер антикоррупционной политики в муниципальном образовании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организационной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по мониторингу реализации мероприятий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антикоррупционной экспертизы правовых актов органов местного самоуправления и их про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проектов решений  Совета депутатов муниципального образования «Муниципальный округ Кезский район Удмуртской Республики» в прокуратуру Кезского района для  проведения антикоррупционной экспертиз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организационн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льнейшее совершенствование нормативной правовой базы органов местного самоуправления МО «Муниципальный округ Кезский район Удмуртской Республики», обеспечивающей противодействие коррупции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ПА, соответствующие федеральному и республиканскому законодательств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взаимодействия с правоохранительными</w:t>
                                    <w:br/>
                                    <w:t>органами по вопросам борьбы с коррупцией по информационному обмену и анализу практики рассмотрения представлений (сообщен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, начальник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сотрудниками ОМСУ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ализ жалоб и обращений граждан на предмет наличия в них информации о фактах коррупции со стороны сотрудников органов  местного самоуправления муниципального образования «Муниципальный округ Кезский район Удмуртской Республик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организационной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едрение антикоррупционных механизмов в сферах деятельности, наиболее подверженных коррупционным рис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финансового контроля  за использованием бюджетных средств МО «Муниципальный округ Кезский район Удмуртской Республики»  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вление финанс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-счетный орга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ы провер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целевого и эффективного использования бюджетных средств, выделенных муниципальным учреждениям, в том числе использования субсид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   Контрольно-счетный орга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убличных слушаний по проекту решения Совета депутатов муниципального образования «Муниципальный округ» «Об исполнении бюджета  муниципального образования «Муниципальный округ Кезский район Удмуртской Республики» за 2021 го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правления финансов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ение по результатам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убличных слушаний по проекту решения Совета депутатов муниципального образования «Муниципальный округ»  «О  бюджете МО «Муниципальный округ Кезский район Удмуртской Республики» на 2023 го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правления финансов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ение по результатам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муниципальных контролей на территории  муниципального образования 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тор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ы провер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уществление мер по противодействию коррупции </w:t>
                                    <w:br/>
                                    <w:t>в сфере закупок, товаров, работ, услуг для  муниципальных нужд (нарушение сроков и порядка оплаты товаров (работ, услуг) по муниципальным контрактам, имеющим признаки коррупционных проявлений, выявление случаев аффилированности заинтересованных лиц, конфликта интересов и т.д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тор закупок, отдел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реализованных ме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едрение антикоррупционных механизмов в рамках реализации кадровой политики в МО «Муниципальный округ Кез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контроля за соблюдением лицами, замещающими муниципальные должности, и муниципальными  служащими 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сечение коррупционных проявлений должностными лицам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достоверности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Муниципальный округ Кезский район Удмуртской Республики» и руководителей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ind w:firstLine="3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ind w:firstLine="3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ind w:left="16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 повышении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совещаний, семинаров с сотрудниками органов местного самоуправления муниципального образования «Муниципальный округ Кезский район Удмуртской Республики»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отрудниками ОМСУ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совещаний, семинаров руководителями, подведомственных Администрации Кезского района, учреждений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руководителями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ализа аффилированных связей должностных лиц, участвующих в принятии решения о предоставления муниципального имущества, с физическими и юридическими лицами - получателями имуще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отрудниками ОМСУ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боты по выявлению, предотвращению и урегулированию конфликта интересов в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 структурных подразделений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отрудниками ОМСУ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 в анкетах, предоставляемых при назначении на указанные должности и при поступлении на муниципальную службу, об их родственниках, свойственниках в целях выявления возможного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сечение коррупционных проявлений в органах местного самоуправления  МО «Муниципальный округ Кез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икоррупционное просвещение и пропаганда, повышение информационной открытости органов местного самоуправления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ещение в районной газете «Звезда» и размещение на официальном  сайте муниципального образования «Муниципальный округ Кезский район Удмуртской Республики» в сети "Интернет" результатов деятельности органов местного самоуправления муниципального образования «Муниципальный округ Кезский район Удмуртской Республики»  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отдела правовой и кадровой работы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озрачности и открытости 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змещения в районной газете «Звезда» и   на официальном  сайте  муниципального образования  «Муниципальный округ Кезский район Удмуртской Республики» в сети "Интернет" аналитической, разъяснительной и иной информации о деятельности по противодействию коррупции, осуществляемой в  муниципального образования 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кац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доступа к информации о деятельности органов местного самоуправления  муниципального образования  «Муниципальный округ Кезский район Удмуртской Республики» и поселений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информатизации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отдела правовой и кадровой работы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озрачности и открытости 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подраздела «Противодействие коррупции  официального сайта муниципального образования «Муниципальный округ Кезский район Удмуртской Республики» в соответствии с требованиями Указа Главы УР от 25.06.2014 № 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озрачности и открытости информации о деятельност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еминара с депутатами Совета депутатов  муниципального образования  «Муниципальный округ Кезский район Удмуртской Республики», депутатами Сельских Советов  по разъяснению требований антикорруп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муниципальными служащими, лицами, замещающими муниципальные должности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работы по сбору сведений о доходах, расходах,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Муниципальный округ Кезский район Удмуртской Республики», их супруги (супруга) 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враль - Апрель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сведений  о доходах, расходах, имуществе и обязательствах имущественного характера представленных лицами, замещающими муниципальные должности в органах местного самоуправления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отдела правовой и кадровой работы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ление обратной связи с получателями государственных услуг, сотрудничество с институтами гражданского 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публикаций в средствах массовой информации о фактах коррупции со стороны лиц, замещающих  муниципальные   должности, и муниципальных служащих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 о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оциологического опроса  населения  по вопросам оказания муниципальных услуг в сфере образования за 2022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е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о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функционирования электронного почтового ящика «Нет коррупции»  для писем и обращений граждан в целях профилактики 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информат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сечение коррупционных проявлений должностными лицам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йствие общественным организациям в проведении просветительских  мероприятий по антикоррупционной тема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Администрации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уровня правовой культуры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вершенствование организации деятельности государственных органов в сфере закупок товаров, работ, услуг для обеспечения муниципальных  нужд, управления и распоряжения муниципальным 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укоснительное исполнение Федерального закона № 44 –ФЗ «О контрактной системе в сфере закупок товаров, работ и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структурных подразделений ОМСУ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использование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нформационно-разъяснительной работы для структурных подразделений органов местного самоуправления муниципального образования «Муниципальный округ Кезский район Удмуртской Республики», органов местного самоуправления поселений о требованиях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ктор закупок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зъяснительных писем, разработка методических рекоменд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595.3pt;mso-wrap-distance-left:9pt;mso-wrap-distance-right:9pt;mso-wrap-distance-top:0pt;mso-wrap-distance-bottom:0pt;margin-top:0.05pt;mso-position-vertical-relative:text;margin-left:34.3pt;mso-position-horizontal-relative:text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747"/>
                        <w:gridCol w:w="2126"/>
                        <w:gridCol w:w="1751"/>
                        <w:gridCol w:w="1793"/>
                      </w:tblGrid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е </w:t>
                              <w:br/>
                              <w:t>исполнител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   </w:t>
                              <w:br/>
                              <w:t>выполнения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рмативное правовое и организационное обеспечение деятельности в сфере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 деятельности 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кезского район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эффективности принимаемых мер по 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е Комиссией по координации работы по противодействию коррупции вопросов, касающихся состояния работы по противодействию коррупции в органах местного самоуправления муниципального образования «Муниципальный округ Кезский район Удмуртской Республики», в подведомственных учреждениях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территориального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туризма, спорта и молодежной поли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деятельности Комиссии  по соблюдению требований к служебному поведению и  урегулированию конфликта интересов в органах местного самоуправления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поступления материалов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ведомственных планов противодействия коррупции на 2022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территориального развит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туризма, спорта и молодежной политик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5 февра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исполнения  структурными подразделениями Администрации муниципального образования «Муниципальный округ Кезский район Удмуртской Республики» планов противодействия коррупции  за  2022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 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ы о выполнении планов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утверждение плана противодействия коррупции в муниципальном образовании «Муниципальный округ Кезский район Удмуртской Республики» на 2023 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декабря 2022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 Администрации МО «Муниципальный округ Кез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представление в Администрацию Главы и Правительства УР отчета о мероприятиях  по противодействию коррупционным проявлениям и реализации мер антикоррупционной политики в муниципальном образовании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организационной рабо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по мониторингу реализации мероприятий по 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антикоррупционной экспертизы правовых актов органов местного самоуправления и их про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проектов решений  Совета депутатов муниципального образования «Муниципальный округ Кезский район Удмуртской Республики» в прокуратуру Кезского района для  проведения антикоррупционной экспертиз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организационн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льнейшее совершенствование нормативной правовой базы органов местного самоуправления МО «Муниципальный округ Кезский район Удмуртской Республики», обеспечивающей противодействие коррупции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ПА, соответствующие федеральному и республиканскому законодательству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взаимодействия с правоохранительными</w:t>
                              <w:br/>
                              <w:t>органами по вопросам борьбы с коррупцией по информационному обмену и анализу практики рассмотрения представлений (сообщени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, начальник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сотрудниками ОМСУ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нализ жалоб и обращений граждан на предмет наличия в них информации о фактах коррупции со стороны сотрудников органов  местного самоуправления муниципального образования «Муниципальный округ Кезский район Удмуртской Республики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организационной рабо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недрение антикоррупционных механизмов в сферах деятельности, наиболее подверженных коррупционным риска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финансового контроля  за использованием бюджетных средств МО «Муниципальный округ Кезский район Удмуртской Республики»  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финанс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-счетный орга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ы проверок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целевого и эффективного использования бюджетных средств, выделенных муниципальным учреждениям, в том числе использования субсид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   Контрольно-счетный орга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убличных слушаний по проекту решения Совета депутатов муниципального образования «Муниципальный округ» «Об исполнении бюджета  муниципального образования «Муниципальный округ Кезский район Удмуртской Республики» за 2021 го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" w:name="OLE_LINK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правления финансов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" w:name="OLE_LINK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</w:t>
                            </w:r>
                            <w:bookmarkEnd w:id="3"/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по результатам слушаний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убличных слушаний по проекту решения Совета депутатов муниципального образования «Муниципальный округ»  «О  бюджете МО «Муниципальный округ Кезский район Удмуртской Республики» на 2023 го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правления финансов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по результатам слушаний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муниципальных контролей на территории  муниципального образования 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муниципального контроля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ы проверок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существление мер по противодействию коррупции </w:t>
                              <w:br/>
                              <w:t>в сфере закупок, товаров, работ, услуг для  муниципальных нужд (нарушение сроков и порядка оплаты товаров (работ, услуг) по муниципальным контрактам, имеющим признаки коррупционных проявлений, выявление случаев аффилированности заинтересованных лиц, конфликта интересов и т.д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закупок, отдел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реализованных мера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недрение антикоррупционных механизмов в рамках реализации кадровой политики в МО «Муниципальный округ Кез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контроля за соблюдением лицами, замещающими муниципальные должности, и муниципальными  служащими 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сечение коррупционных проявлений должностными лицами ОМС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достоверности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Муниципальный округ Кезский район Удмуртской Республики» и руководителей муниципальных учрежд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448" w:leader="none"/>
                              </w:tabs>
                              <w:ind w:firstLine="35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448" w:leader="none"/>
                              </w:tabs>
                              <w:ind w:firstLine="35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448" w:leader="none"/>
                              </w:tabs>
                              <w:ind w:left="16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 повышении квалифик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совещаний, семинаров с сотрудниками органов местного самоуправления муниципального образования «Муниципальный округ Кезский район Удмуртской Республики»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отрудниками ОМСУ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совещаний, семинаров руководителями, подведомственных Администрации Кезского района, учреждений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руководителями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ализа аффилированных связей должностных лиц, участвующих в принятии решения о предоставления муниципального имущества, с физическими и юридическими лицами - получателями имуще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отрудниками ОМСУ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боты по выявлению, предотвращению и урегулированию конфликта интересов в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 структурных подразделений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отрудниками ОМСУ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 в анкетах, предоставляемых при назначении на указанные должности и при поступлении на муниципальную службу, об их родственниках, свойственниках в целях выявления возможного конфликта интере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сечение коррупционных проявлений в органах местного самоуправления  МО «Муниципальный округ Кез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икоррупционное просвещение и пропаганда, повышение информационной открытости органов местного самоуправления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ещение в районной газете «Звезда» и размещение на официальном  сайте муниципального образования «Муниципальный округ Кезский район Удмуртской Республики» в сети "Интернет" результатов деятельности органов местного самоуправления муниципального образования «Муниципальный округ Кезский район Удмуртской Республики»  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отдела правовой и кадровой работы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озрачности и открытости исполнения муниципальных функций и предоставления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змещения в районной газете «Звезда» и   на официальном  сайте  муниципального образования  «Муниципальный округ Кезский район Удмуртской Республики» в сети "Интернет" аналитической, разъяснительной и иной информации о деятельности по противодействию коррупции, осуществляемой в  муниципального образования 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кация информ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доступа к информации о деятельности органов местного самоуправления  муниципального образования  «Муниципальный округ Кезский район Удмуртской Республики» и поселений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информатизации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отдела правовой и кадровой работы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озрачности и открытости исполнения муниципальных функций и предоставления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подраздела «Противодействие коррупции  официального сайта муниципального образования «Муниципальный округ Кезский район Удмуртской Республики» в соответствии с требованиями Указа Главы УР от 25.06.2014 № 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озрачности и открытости информации о деятельности ОМС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еминара с депутатами Совета депутатов  муниципального образования  «Муниципальный округ Кезский район Удмуртской Республики», депутатами Сельских Советов  по разъяснению требований антикоррупционного законодатель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муниципальными служащими, лицами, замещающими муниципальные должности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работы по сбору сведений о доходах, расходах,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Муниципальный округ Кезский район Удмуртской Республики», их супруги (супруга) и несовершеннолетних дете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враль - Апрель 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сведений  о доходах, расходах, имуществе и обязательствах имущественного характера представленных лицами, замещающими муниципальные должности в органах местного самоуправления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отдела правовой и кадровой работы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ление обратной связи с получателями государственных услуг, сотрудничество с институтами гражданского обще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публикаций в средствах массовой информации о фактах коррупции со стороны лиц, замещающих  муниципальные   должности, и муниципальных служащих  органов местного самоуправл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 о работ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оциологического опроса  населения  по вопросам оказания муниципальных услуг в сфере образования за 2022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ем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опрос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функционирования электронного почтового ящика «Нет коррупции»  для писем и обращений граждан в целях профилактики и противодействия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информатиз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ечение коррупционных проявлений должностными лицами ОМС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йствие общественным организациям в проведении просветительских  мероприятий по антикоррупционной тема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Администрации по социальным вопросам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уровня правовой культуры гражда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ршенствование организации деятельности государственных органов в сфере закупок товаров, работ, услуг для обеспечения муниципальных  нужд, управления и распоряжения муниципальным  имущество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коснительное исполнение Федерального закона № 44 –ФЗ «О контрактной системе в сфере закупок товаров, работ и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структурных подразделений ОМСУ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использование бюджетных средст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нформационно-разъяснительной работы для структурных подразделений органов местного самоуправления муниципального образования «Муниципальный округ Кезский район Удмуртской Республики», органов местного самоуправления поселений о требованиях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ктор закупок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зъяснительных писем, разработка методических рекоменд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993" w:right="82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5:00Z</dcterms:created>
  <dc:creator>user</dc:creator>
  <dc:description/>
  <cp:keywords/>
  <dc:language>en-US</dc:language>
  <cp:lastModifiedBy>User</cp:lastModifiedBy>
  <cp:lastPrinted>2021-01-27T15:39:00Z</cp:lastPrinted>
  <dcterms:modified xsi:type="dcterms:W3CDTF">2022-03-25T09:11:00Z</dcterms:modified>
  <cp:revision>5</cp:revision>
  <dc:subject/>
  <dc:title>ПЛАН</dc:title>
</cp:coreProperties>
</file>