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наличия в проектах нормативных правовых актов органов местного самоуправления коррупциногенных факт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ез</w:t>
        <w:tab/>
        <w:tab/>
        <w:tab/>
        <w:tab/>
        <w:tab/>
        <w:tab/>
        <w:tab/>
        <w:tab/>
        <w:tab/>
        <w:t>«26» марта 2014 г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Кезского района, в соответствии с указанием прокуратуры Удмуртской Республики о взаимодействии с органами местного самоуправления проведена проверка проектов решений районного Совета депутатов МО «Кезский район» на предмет соответствия федеральному законодательству и наличию коррупцин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ы проекты следующих НПА: об итогах исполнения бюджета муниципального образования «Кезский район» на 2013 год и плановые периоды 2015-2016 годов; о внесении изменений в Устав МО «Кезский район»; об отмене решения районного Совета депутатов МО «Кезский район» №77 от 29.11.2012 «Об организации проведения лотерей на территории МО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зучения проектов указанных выше нормативных правовых актов, нарушений действующего законодательства не выявлено. Проекты не содержит внутренних противоречий и коррупциногенных факторов, пробелов в правовом регулировании, разработаны с соблюдением правил юридическ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о ходатайстве к награждению знаком отличия «Родительская слава» Удмуртской Республики не является нормативными правовыми актами, в связи с чем на соответствие федеральному законодательству и наличию коррупциногенных факторов не рассматривались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9 постановления Пленума Верховного Суда РФ №48 от 29.11.2007 «О практике рассмотрения судами дел об оспаривании нормативных правовых актов полностью или в части» существенными признаками, характеризующими нормативный правовой акт, являются: издание его в установленном порядке управомоченным органом государственной власти, органом местного самоуправления или должностным лицом,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щих правоотношений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 xml:space="preserve">                                         А.А. Блинов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0:00Z</dcterms:created>
  <dc:creator>Customer</dc:creator>
  <dc:description/>
  <cp:keywords/>
  <dc:language>en-US</dc:language>
  <cp:lastModifiedBy>Customer</cp:lastModifiedBy>
  <cp:lastPrinted>2014-03-26T10:45:00Z</cp:lastPrinted>
  <dcterms:modified xsi:type="dcterms:W3CDTF">2014-03-26T06:45:00Z</dcterms:modified>
  <cp:revision>3</cp:revision>
  <dc:subject/>
  <dc:title/>
</cp:coreProperties>
</file>