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финансов Администрации муниципального образования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9 г. по 31.12.2019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314"/>
        <w:gridCol w:w="1182"/>
        <w:gridCol w:w="925"/>
        <w:gridCol w:w="1439"/>
        <w:gridCol w:w="900"/>
        <w:gridCol w:w="901"/>
        <w:gridCol w:w="2339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льга Модестовна, начальник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25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лослудцева Виктория Сергеевна, главный специалист – эксперт отдела бухгалтерского учета, отчетности и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0447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40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анова Ирина Васильевна, главный специалист – экспер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3,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4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ослудцева Ольга Никодимовна, главный специалист  - экспер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8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Татьяна Витальевна, заместитель начальника отдела бухгалтерского учета, отчетности и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539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Ирина Ивановна, начальник отдела бухгалтерского учета, отчетности и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34,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22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лашникова Яна Васильевна, заместитель начальника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32,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чукова Екатерина Алексеевна, ведущий специалист –эксперт отдела бухгалтерского учета, отчетности и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38,9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23,1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Пользователь Windows</dc:creator>
  <dc:description/>
  <cp:keywords/>
  <dc:language>en-US</dc:language>
  <cp:lastModifiedBy>Наговицына</cp:lastModifiedBy>
  <cp:lastPrinted>2020-05-07T15:49:00Z</cp:lastPrinted>
  <dcterms:modified xsi:type="dcterms:W3CDTF">2020-05-07T11:49:00Z</dcterms:modified>
  <cp:revision>43</cp:revision>
  <dc:subject/>
  <dc:title>СВЕДЕНИЯ</dc:title>
</cp:coreProperties>
</file>