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ый округ Кезский район Удмуртской Республ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21 г. по 31.12.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77"/>
        <w:gridCol w:w="1335"/>
        <w:gridCol w:w="1275"/>
        <w:gridCol w:w="1134"/>
        <w:gridCol w:w="1012"/>
        <w:gridCol w:w="1398"/>
        <w:gridCol w:w="992"/>
        <w:gridCol w:w="993"/>
        <w:gridCol w:w="1656"/>
        <w:gridCol w:w="252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онов Дмитрий Леонидович</w:t>
            </w:r>
            <w:r>
              <w:rPr>
                <w:sz w:val="22"/>
                <w:szCs w:val="22"/>
              </w:rPr>
              <w:t>, Председатель Совета депутат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539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ELY ATLA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114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ослудцев Евгений Вячеславович</w:t>
            </w:r>
            <w:r>
              <w:rPr>
                <w:sz w:val="22"/>
                <w:szCs w:val="22"/>
              </w:rPr>
              <w:t>, 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9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4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4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лослудцева Светлана Анатольевна, </w:t>
            </w: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59,68 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7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зиков Харис Ахматуллович</w:t>
            </w:r>
            <w:r>
              <w:rPr>
                <w:sz w:val="22"/>
                <w:szCs w:val="22"/>
              </w:rPr>
              <w:t>, депут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3,47 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178</w:t>
            </w:r>
            <w:r>
              <w:rPr>
                <w:sz w:val="22"/>
                <w:szCs w:val="22"/>
                <w:lang w:val="en-US"/>
              </w:rPr>
              <w:t>CY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осков Сергей Михайлович,</w:t>
            </w:r>
            <w:r>
              <w:rPr>
                <w:sz w:val="22"/>
                <w:szCs w:val="22"/>
              </w:rPr>
              <w:t xml:space="preserve"> 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4778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РЕНО лога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7,54 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бушин Андрей Владимирович</w:t>
            </w:r>
            <w:r>
              <w:rPr>
                <w:sz w:val="22"/>
                <w:szCs w:val="22"/>
              </w:rPr>
              <w:t>, 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1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73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щина Татьяна Валериевна</w:t>
            </w:r>
            <w:r>
              <w:rPr>
                <w:sz w:val="22"/>
                <w:szCs w:val="22"/>
              </w:rPr>
              <w:t>, депут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ремов Дмитрий Анатольевич</w:t>
            </w:r>
            <w:r>
              <w:rPr>
                <w:sz w:val="22"/>
                <w:szCs w:val="22"/>
              </w:rPr>
              <w:t>, 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48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2.2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7.108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ер ДЗ-12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74,72 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0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галов Владимир Сергеевич</w:t>
            </w:r>
            <w:r>
              <w:rPr>
                <w:sz w:val="22"/>
                <w:szCs w:val="22"/>
              </w:rPr>
              <w:t>, 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08,43 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el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 Т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Ш-2540 Т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Жигалова Вера Леонидовна,</w:t>
            </w:r>
            <w:r>
              <w:rPr/>
              <w:t xml:space="preserve"> депут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78,33 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4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4 2121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едит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Ичетовкина Ангелина Владимировна</w:t>
            </w:r>
            <w:r>
              <w:rPr/>
              <w:t>, 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51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1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62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11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 212300-5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ашников Денис Александрович</w:t>
            </w:r>
            <w:r>
              <w:rPr>
                <w:sz w:val="22"/>
                <w:szCs w:val="22"/>
              </w:rPr>
              <w:t>, 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5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/>
              <w:t>Кредитные средств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504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/>
              <w:t>Кредитные средств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шунов Олег Владимирович</w:t>
            </w:r>
            <w:r>
              <w:rPr>
                <w:sz w:val="22"/>
                <w:szCs w:val="22"/>
              </w:rPr>
              <w:t>, 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446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ЭНД РОВЕР </w:t>
            </w:r>
            <w:r>
              <w:rPr>
                <w:sz w:val="22"/>
                <w:szCs w:val="22"/>
                <w:lang w:val="en-US"/>
              </w:rPr>
              <w:t>Discovery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390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1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8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недвижимое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епанов Иван Федорович</w:t>
            </w:r>
            <w:r>
              <w:rPr>
                <w:sz w:val="22"/>
                <w:szCs w:val="22"/>
              </w:rPr>
              <w:t>, 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437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МТЗ-80 МТЗ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 МТЗ-8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32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 СТЕПВЭ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омцев Захар Викторович</w:t>
            </w:r>
            <w:r>
              <w:rPr>
                <w:sz w:val="22"/>
                <w:szCs w:val="22"/>
              </w:rPr>
              <w:t>, депут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97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8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Максимов Николай Сергеевич</w:t>
            </w:r>
            <w:r>
              <w:rPr/>
              <w:t>, 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89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NIVA </w:t>
            </w:r>
            <w:r>
              <w:rPr>
                <w:sz w:val="22"/>
                <w:szCs w:val="22"/>
              </w:rPr>
              <w:t>212300-5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32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ков Андрей Николаевич</w:t>
            </w:r>
            <w:r>
              <w:rPr>
                <w:sz w:val="22"/>
                <w:szCs w:val="22"/>
              </w:rPr>
              <w:t>, 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2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48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Мазура Валентина Ананьевна, </w:t>
            </w:r>
            <w:r>
              <w:rPr/>
              <w:t>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37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 IX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Марков Валерий Викторович</w:t>
            </w:r>
            <w:r>
              <w:rPr/>
              <w:t>, 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82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Тигуан </w:t>
            </w:r>
            <w:r>
              <w:rPr>
                <w:sz w:val="22"/>
                <w:szCs w:val="22"/>
                <w:lang w:val="en-US"/>
              </w:rPr>
              <w:t>tdi</w:t>
            </w:r>
            <w:r>
              <w:rPr>
                <w:sz w:val="22"/>
                <w:szCs w:val="22"/>
              </w:rPr>
              <w:t xml:space="preserve"> 2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 Экскаватор </w:t>
            </w:r>
            <w:r>
              <w:rPr>
                <w:sz w:val="22"/>
                <w:szCs w:val="22"/>
                <w:lang w:val="en-US"/>
              </w:rPr>
              <w:t>TER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LB</w:t>
            </w:r>
            <w:r>
              <w:rPr>
                <w:sz w:val="22"/>
                <w:szCs w:val="22"/>
              </w:rPr>
              <w:t>-825-</w:t>
            </w:r>
            <w:r>
              <w:rPr>
                <w:sz w:val="22"/>
                <w:szCs w:val="22"/>
                <w:lang w:val="en-US"/>
              </w:rPr>
              <w:t>R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23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нива 21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RX3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Муфтахов Рашид Фаттахутдинович, </w:t>
            </w:r>
            <w:r>
              <w:rPr/>
              <w:t>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101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erran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59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Осотова Наталья Петровна</w:t>
            </w:r>
            <w:r>
              <w:rPr/>
              <w:t>, депут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45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8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возчиков Сергей Геннадьевич</w:t>
            </w:r>
            <w:r>
              <w:rPr/>
              <w:t>, 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77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Лада </w:t>
            </w:r>
            <w:r>
              <w:rPr>
                <w:sz w:val="22"/>
                <w:szCs w:val="22"/>
                <w:lang w:val="en-US"/>
              </w:rPr>
              <w:t xml:space="preserve">LARGUS </w:t>
            </w:r>
            <w:r>
              <w:rPr>
                <w:sz w:val="22"/>
                <w:szCs w:val="22"/>
              </w:rPr>
              <w:t>Ларг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4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Першин Сергей Савельевич</w:t>
            </w:r>
            <w:r>
              <w:rPr/>
              <w:t>, 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Селукова Нина Геннадиевна</w:t>
            </w:r>
            <w:r>
              <w:rPr/>
              <w:t>, 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41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06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Снигирев Андрей Семенович</w:t>
            </w:r>
            <w:r>
              <w:rPr/>
              <w:t>, 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12,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31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Снигирева Наталья Анатольевна,</w:t>
            </w:r>
            <w:r>
              <w:rPr/>
              <w:t xml:space="preserve"> депут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37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1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s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Фукалова Наталья Сергеевна</w:t>
            </w:r>
            <w:r>
              <w:rPr/>
              <w:t>, 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707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Широких Нина Ивановна</w:t>
            </w:r>
            <w:r>
              <w:rPr/>
              <w:t>, депу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78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RANTA 2191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14:00Z</dcterms:created>
  <dc:creator>Пользователь Windows</dc:creator>
  <dc:description/>
  <cp:keywords/>
  <dc:language>en-US</dc:language>
  <cp:lastModifiedBy>User</cp:lastModifiedBy>
  <dcterms:modified xsi:type="dcterms:W3CDTF">2022-05-18T06:50:00Z</dcterms:modified>
  <cp:revision>86</cp:revision>
  <dc:subject/>
  <dc:title>СВЕДЕНИЯ</dc:title>
</cp:coreProperties>
</file>