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Управления сельского хозяйства и продовольствия Администрации муниципального образования «Кез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.01.2016 г. по 31.12.2016</w:t>
      </w:r>
      <w:r>
        <w:rPr/>
        <w:t xml:space="preserve"> г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777"/>
        <w:gridCol w:w="1260"/>
        <w:gridCol w:w="1260"/>
        <w:gridCol w:w="1080"/>
        <w:gridCol w:w="1081"/>
        <w:gridCol w:w="1440"/>
        <w:gridCol w:w="900"/>
        <w:gridCol w:w="901"/>
        <w:gridCol w:w="1799"/>
        <w:gridCol w:w="252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9" w:right="-108" w:firstLine="1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  <w:r>
              <w:rPr>
                <w:rStyle w:val="FootnoteCharacters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Дмитрий Вениаминович, заместитель начальника Управления сельского хозяйства и продовольств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09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,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Легковой автомобиль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 xml:space="preserve"> KIA R 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2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Легковой автомобиль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 xml:space="preserve"> LADA-21921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 xml:space="preserve">Не </w:t>
            </w:r>
            <w:r>
              <w:rPr/>
              <w:t>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3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Жилой д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5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Бутолин Дмитрий Николаевич, начальник производственного отде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15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4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Легковой автомобиль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ind w:hanging="2"/>
              <w:rPr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Renault Log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4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2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рефилова Галина Геннадьевна, начальник финансово-экономического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4898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54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2"/>
              <w:jc w:val="both"/>
              <w:rPr/>
            </w:pPr>
            <w:r>
              <w:rPr/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2"/>
              <w:jc w:val="center"/>
              <w:rPr/>
            </w:pPr>
            <w:r>
              <w:rPr/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"/>
              <w:rPr/>
            </w:pPr>
            <w:r>
              <w:rPr/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 xml:space="preserve">Жилой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ом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5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2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31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42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2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7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4,4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ВАЗ-311183</w:t>
            </w:r>
          </w:p>
          <w:p>
            <w:pPr>
              <w:pStyle w:val="Normal"/>
              <w:spacing w:before="0" w:after="200"/>
              <w:ind w:hanging="2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«Калин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ая доля 1/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6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 xml:space="preserve">Жилой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ом ½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6,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натьева Светлана Павловна, главный специалист 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0162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23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 Хонда-Цив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онова Людмила Владимиров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78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0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Автомобиль ВАЗ 21154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 1/3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39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9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403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1/2 доли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0,7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7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Автомобиль УАЗ 3962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ктор МТЗ-8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56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ктор МТЗ-8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40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омбайн Нива СК-5М-1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12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укова Мари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82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2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9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20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33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5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88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игирева Наталья Васильевна, 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84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5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99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8333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</w:t>
            </w:r>
          </w:p>
          <w:p>
            <w:pPr>
              <w:pStyle w:val="Normal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HYUNDAI SOLARIS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Автомобиль грузовой УАЗ-ферме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64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85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5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4 доля 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93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¼ доля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3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Знак Знак"/>
    <w:basedOn w:val="Style11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17:00Z</dcterms:created>
  <dc:creator>user</dc:creator>
  <dc:description/>
  <cp:keywords/>
  <dc:language>en-US</dc:language>
  <cp:lastModifiedBy>user</cp:lastModifiedBy>
  <cp:lastPrinted>2016-05-13T13:23:00Z</cp:lastPrinted>
  <dcterms:modified xsi:type="dcterms:W3CDTF">2017-05-18T06:37:00Z</dcterms:modified>
  <cp:revision>11</cp:revision>
  <dc:subject/>
  <dc:title/>
</cp:coreProperties>
</file>