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февраля 2023 года </w:t>
        <w:tab/>
        <w:tab/>
        <w:tab/>
        <w:tab/>
        <w:tab/>
        <w:tab/>
        <w:tab/>
        <w:tab/>
        <w:t xml:space="preserve">            № 190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, проживающих на части территории –  улиц Дальняя, Энтузиастов, Юности п.Кез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улиц Дальняя, Энтузиастов, Юности  п.Кез,  №1 от 15 феврал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3 году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для обустройства детской площадки по адресу: п.Кез, ул.Дальняя, д.2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езский» Назар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200"/>
        <w:ind w:lef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RePack by Diakov</cp:lastModifiedBy>
  <cp:lastPrinted>2023-04-14T15:54:00Z</cp:lastPrinted>
  <dcterms:modified xsi:type="dcterms:W3CDTF">2023-04-18T05:00:00Z</dcterms:modified>
  <cp:revision>9</cp:revision>
  <dc:subject/>
  <dc:title/>
</cp:coreProperties>
</file>