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Уважаемые заявители</w:t>
      </w:r>
      <w:r>
        <w:rPr>
          <w:lang w:val="en-US"/>
        </w:rPr>
        <w:t>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ктор торговли и малого предпринимательства управления экономикой администрации муниципального образования «Кезский район» сообщает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 1 июля 2012 года сектор торговли и малого предпринимательства управления экономикой администрации муниципального образования «Кезский район» будет оказывать следующие муниципальные услуги в электронном виде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- Выдача муниципального правового акта на организацию розничной ярмарки на территории муниципального образования «Кезскийрайон»;</w:t>
      </w:r>
    </w:p>
    <w:p>
      <w:pPr>
        <w:pStyle w:val="ConsPlusTitle"/>
        <w:widowControl/>
        <w:rPr>
          <w:lang w:val="en-US"/>
        </w:rPr>
      </w:pPr>
      <w:r>
        <w:rPr>
          <w:b w:val="false"/>
        </w:rPr>
        <w:t>-  Выдача муниципального правового акта на размещение отдельно стоящего летнего кафе на территории муниципального образования «Кезский район;</w:t>
      </w:r>
      <w:r>
        <w:rPr/>
        <w:t xml:space="preserve"> </w:t>
      </w:r>
    </w:p>
    <w:p>
      <w:pPr>
        <w:pStyle w:val="ConsPlusTitle"/>
        <w:widowControl/>
        <w:rPr/>
      </w:pPr>
      <w:r>
        <w:rPr/>
        <w:t>-</w:t>
      </w:r>
      <w:r>
        <w:rPr>
          <w:b w:val="false"/>
        </w:rPr>
        <w:t xml:space="preserve"> Выдача разрешения на право организации розничного рынка на территории муниципального образования «Кезский район»;</w:t>
      </w:r>
      <w:r>
        <w:rPr/>
        <w:t xml:space="preserve"> </w:t>
      </w:r>
    </w:p>
    <w:p>
      <w:pPr>
        <w:pStyle w:val="ConsPlusTitle"/>
        <w:widowControl/>
        <w:rPr/>
      </w:pPr>
      <w:r>
        <w:rPr/>
        <w:t xml:space="preserve">- </w:t>
      </w:r>
      <w:r>
        <w:rPr>
          <w:b w:val="false"/>
        </w:rPr>
        <w:t>Рассмотрение жалоб потребителей, консультирование по вопросам защиты прав потребителей на территории муниципального образования «Кезский район;</w:t>
      </w:r>
      <w:r>
        <w:rPr/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Оказание консультационной и организационной поддержки субъектам малого и среднего предпринимательства на территории муниципального образования «Кезский район»;</w:t>
      </w:r>
    </w:p>
    <w:p>
      <w:pPr>
        <w:pStyle w:val="ConsPlusTitle"/>
        <w:widowControl/>
        <w:rPr/>
      </w:pPr>
      <w:r>
        <w:rPr>
          <w:b w:val="false"/>
        </w:rPr>
        <w:t>- Выдача муниципального правового акта для осуществления торговой деятельности и оказания услуг при организации массовых мероприятий на территории муниципального образования «Кезский район»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2.С текстом административных регламентов Вы можете ознакомиться на информационном стендах Администрации муниципального образования «Кезский район» или на сайте  муниципального образования «Кезский район»  </w:t>
      </w:r>
      <w:r>
        <w:rPr>
          <w:b w:val="false"/>
          <w:lang w:val="en-US"/>
        </w:rPr>
        <w:t>kez</w:t>
      </w:r>
      <w:r>
        <w:rPr>
          <w:b w:val="false"/>
        </w:rPr>
        <w:t>.</w:t>
      </w:r>
      <w:r>
        <w:rPr>
          <w:b w:val="false"/>
          <w:lang w:val="en-US"/>
        </w:rPr>
        <w:t>udmurt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 Если от Вас потребовали представить документы, не предусмотренные административным регламентом или потребовали обращения в иные органы власти и организации сообщите об этом главе администрации МО «Кезский район»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Начальник управления экономик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Администрации МО «Кезский район»                                                 Н.А.Опарина                                      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Arial" w:cs="Arial"/>
      <w:color w:val="000000"/>
      <w:kern w:val="2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19:00Z</dcterms:created>
  <dc:creator>Главатских</dc:creator>
  <dc:description/>
  <cp:keywords/>
  <dc:language>en-US</dc:language>
  <cp:lastModifiedBy>Главатских</cp:lastModifiedBy>
  <dcterms:modified xsi:type="dcterms:W3CDTF">2012-05-05T12:19:00Z</dcterms:modified>
  <cp:revision>2</cp:revision>
  <dc:subject/>
  <dc:title>Уважаемые заявители</dc:title>
</cp:coreProperties>
</file>